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宇航员张伟我带你穿梭在时间的裂缝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盛夏夜晚，我打开了那本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一扇通往未知世界的大门。我是宇航员张伟，我的任务是带领你穿梭在时间的裂缝里探险。</w:t>
      </w:r>
      <w:r>
        <w:rPr>
          <w:sz w:val="32"/>
          <w:szCs w:val="32"/>
        </w:rPr>
        <w:t>&lt;/p&gt;&lt;p&gt;&lt;img src="/static-img/hII6NpqaGK4XIPKqUfFBL8tmS4vK0KkFGPmCL1e65n4.jpg"&gt;&lt;/p&gt;&lt;p&gt;</w:t>
      </w:r>
      <w:r>
        <w:rPr>
          <w:sz w:val="32"/>
          <w:szCs w:val="32"/>
        </w:rPr>
        <w:t>我记得那天，正当我准备踏上归途时，突然间，一道闪电划破了夜空。下一秒，我发现自己被卷入了一场无法预测的时空旅行。在这次旅程中，我不仅见证了历史的变迁，还亲身体验了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的》故事讲述的是一个普通高中生的他，在一次偶然的机会下，被卷入到一个神秘空间。这个空间可以让他看到过去、现在甚至未来的一切。他利用这个能力改变了一些历史事件，但随着时间推移，他开始意识到自己的行为可能会对现实产生不可逆转的影响。</w:t>
      </w:r>
      <w:r>
        <w:rPr>
          <w:sz w:val="32"/>
          <w:szCs w:val="32"/>
        </w:rPr>
        <w:t>&lt;/p&gt;&lt;p&gt;&lt;img src="/static-img/sqKWOz58vTOCdp7jHPKPC8tmS4vK0KkFGPmCL1e65n4.jpg"&gt;&lt;/p&gt;&lt;p&gt;</w:t>
      </w:r>
      <w:r>
        <w:rPr>
          <w:sz w:val="32"/>
          <w:szCs w:val="32"/>
        </w:rPr>
        <w:t>想象一下，你能看到过去的人们如何欢庆节日，他们是多么地珍惜每一刻美好的时光。你还能听到他们的话语，那种温暖和快乐，让人心生向往。而现在，我们回到了那个无风的盛夏夜晚，只有我们知道，这个时代也值得我们去珍惜去爱。</w:t>
      </w:r>
      <w:r>
        <w:rPr>
          <w:sz w:val="32"/>
          <w:szCs w:val="32"/>
        </w:rPr>
        <w:t>&lt;/p&gt;&lt;p&gt;&lt;a href = "/doc/1101359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航员张伟我带你穿梭在时间的裂缝里探险</w:t>
      </w:r>
      <w:r>
        <w:rPr>
          <w:sz w:val="32"/>
          <w:szCs w:val="32"/>
        </w:rPr>
        <w:t>.doc" rel="alternate" download="1101359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航员张伟我带你穿梭在时间的裂缝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