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管家婆第三季的精准一期操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VPTxU4mmL2DmLz55DLVB0ayHVi73CFaz-eWOcf2wm5o.jpg"&gt;&lt;/p&gt;&lt;p&gt;</w:t>
      </w:r>
      <w:r>
        <w:rPr>
          <w:sz w:val="32"/>
          <w:szCs w:val="32"/>
        </w:rPr>
        <w:t>什么是管家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生活节奏的加快和家庭规模的缩小，越来越多的人开始寻找能够帮助自己管理家庭、提高生活效率的工具。管家婆作为一种虚拟助手，其功能广泛，从提供烹饪食谱到指导日常保养，再到预测天气，这些都让它成为许多家庭不可或缺的一员。尤其是在第三季推出的新版本中，它不仅继承了前两季的优点，还加入了更多创新功能，让用户体验更加丰富。</w:t>
      </w:r>
      <w:r>
        <w:rPr>
          <w:sz w:val="32"/>
          <w:szCs w:val="32"/>
        </w:rPr>
        <w:t>&lt;/p&gt;&lt;p&gt;&lt;img src="/static-img/tapqvFpXPxK3Zg-ZTMfDDqyHVi73CFaz-eWOcf2wm5o.jpg"&gt;&lt;/p&gt;&lt;p&gt;</w:t>
      </w:r>
      <w:r>
        <w:rPr>
          <w:sz w:val="32"/>
          <w:szCs w:val="32"/>
        </w:rPr>
        <w:t>管家婆三期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第三季之后，管家婆进行了一系列深入更新，以满足不同用户对于智能化需求。首先，是对算法模型的进一步优化，使得推荐系统更加贴合个人喜好。此外，还增加了新的交互方式，如语音控制和图形界面等，使得操作变得更加便捷。在此基础上，开放了与其他智能设备（如智能音箱）的集成能力，更方便地实现全屋智能化。</w:t>
      </w:r>
      <w:r>
        <w:rPr>
          <w:sz w:val="32"/>
          <w:szCs w:val="32"/>
        </w:rPr>
        <w:t>&lt;/p&gt;&lt;p&gt;&lt;img src="/static-img/yOOHV2GGSigYD9aMnOGLN6yHVi73CFaz-eWOcf2wm5o.jpg"&gt;&lt;/p&gt;&lt;p&gt;</w:t>
      </w:r>
      <w:r>
        <w:rPr>
          <w:sz w:val="32"/>
          <w:szCs w:val="32"/>
        </w:rPr>
        <w:t>如何选择正确的使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管家婆具有强大的功能，但并非所有情况下都是最佳选择。在考虑使用时，我们需要评估自己的实际需求。如果是希望通过烹饪教程提升厨艺，或是需要定时提醒以保持日常秩序，那么选择特定的应用可能更为合适。但如果你追求的是一个全面解决方案，可以整合多种服务于一体，那么管家的全套服务将是一个理想之选。</w:t>
      </w:r>
      <w:r>
        <w:rPr>
          <w:sz w:val="32"/>
          <w:szCs w:val="32"/>
        </w:rPr>
        <w:t>&lt;/p&gt;&lt;p&gt;&lt;img src="/static-img/1ZXXF3QNkGnjSTAEwglErqyHVi73CFaz-eWOcf2wm5o.jpg"&gt;&lt;/p&gt;&lt;p&gt;</w:t>
      </w:r>
      <w:r>
        <w:rPr>
          <w:sz w:val="32"/>
          <w:szCs w:val="32"/>
        </w:rPr>
        <w:t>精准一期操作技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利用这一款产品时，我们应该如何进行高效且精准地操作呢？首先，要充分理解每个模块所能提供哪些服务，并根据自己的具体需求设置相应通知和提醒。例如，如果你是一位忙碌上班族，对于健康饮食有较高要求，你可以设定每天早晨接收相关营养餐计划建议。而对于喜欢烹饪的小伙伴们，可以利用这个平台获取最新菜谱，以及实时视频教学指导。</w:t>
      </w:r>
      <w:r>
        <w:rPr>
          <w:sz w:val="32"/>
          <w:szCs w:val="32"/>
        </w:rPr>
        <w:t>&lt;/p&gt;&lt;p&gt;&lt;img src="/static-img/SKDP7kdUtUKU6C_yNjpdoqyHVi73CFaz-eWOcf2wm5o.jpg"&gt;&lt;/p&gt;&lt;p&gt;</w:t>
      </w:r>
      <w:r>
        <w:rPr>
          <w:sz w:val="32"/>
          <w:szCs w:val="32"/>
        </w:rPr>
        <w:t>安全性与隐私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同时又能享受到这些便利性的同时，也必须注意处理好数据隐私的问题。这包括但不限于：安装来自可信赖来源；避免分享过度个人信息；及时更新软件以修复漏洞等措施。在这样的背景下，第三季推出的“精准”模式，不仅关注技术上的进步，更注重用户数据保护，为我们带来了既安全又舒心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会出现更多针对不同生活阶段、不同需求群体而设计的人工智能助手。而在这场竞争中，是否能够持续引领市场，将取决于产品团队是否能持续保持创新精神，不断调整策略，以满足消费者的变化需求。一旦能够做到这一点，就像现在一样，“管家婆三期开一期精准”的成功经验，将会继续启迪后续版本开发，为我们的生活带来更多惊喜。</w:t>
      </w:r>
      <w:r>
        <w:rPr>
          <w:sz w:val="32"/>
          <w:szCs w:val="32"/>
        </w:rPr>
        <w:t>&lt;/p&gt;&lt;p&gt;&lt;a href = "/doc/1113507-</w:t>
      </w:r>
      <w:r>
        <w:rPr>
          <w:sz w:val="32"/>
          <w:szCs w:val="32"/>
        </w:rPr>
        <w:t>管家婆三期开一期精准管家婆第三季的精准一期操作技巧</w:t>
      </w:r>
      <w:r>
        <w:rPr>
          <w:sz w:val="32"/>
          <w:szCs w:val="32"/>
        </w:rPr>
        <w:t>.doc" rel="alternate" download="1113507-</w:t>
      </w:r>
      <w:r>
        <w:rPr>
          <w:sz w:val="32"/>
          <w:szCs w:val="32"/>
        </w:rPr>
        <w:t>管家婆三期开一期精准管家婆第三季的精准一期操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