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古风异域的诡秘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：古风异域的诡秘纠缠</w:t>
      </w:r>
      <w:r>
        <w:rPr>
          <w:sz w:val="32"/>
          <w:szCs w:val="32"/>
        </w:rPr>
        <w:t>&lt;/p&gt;&lt;p&gt;&lt;img src="/static-img/Bp6b5atBip6XGanhlcS9Dk6JMb8SXsl6rSr2AwNh3y5FmQ594O6SZkDhxeQxwY8Q.jpg"&gt;&lt;/p&gt;&lt;p&gt;</w:t>
      </w:r>
      <w:r>
        <w:rPr>
          <w:sz w:val="32"/>
          <w:szCs w:val="32"/>
        </w:rPr>
        <w:t>在何方能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古老传说和神秘力量所包围的小镇上，有一家名为“鬼缠”的咖啡馆，这家咖啡馆不仅是当地人常去的聚集地，也是一个隐藏着许多未解之谜的地方。它的主人，一个年轻女孩叫做小南吖，她总是穿着一件看似破旧但实则精心设计的黑色连衣裙，头发编织成了一条长长的辫子，总是挂满了各种各样的护符和饰品。人们都知道，小南吖这背后的故事，比她那张温柔脸蛋还要复杂。</w:t>
      </w:r>
      <w:r>
        <w:rPr>
          <w:sz w:val="32"/>
          <w:szCs w:val="32"/>
        </w:rPr>
        <w:t>&lt;/p&gt;&lt;p&gt;&lt;img src="/static-img/4_QWemgUA_KvF7TZlA7B_06JMb8SXsl6rSr2AwNh3y54md7HsXYvvoiIm7rMS-_lHDmmWpGi9-oN9nEuZNYVYYKcAZ8A39W4gAmkVdBqzUsX_-fZI9WJRKFQGin5sfVhiSP-4EYcT8HuRFXBUieT2w1wxeEfLqBi81ZKpJyOFDxvggWOALI-a2Rn70r3wp6SGQJZxeiS1m42riBlvnh5W_akCICaKM0p3UsfcTSGa6U.jpg"&gt;&lt;/p&gt;&lt;p&gt;</w:t>
      </w:r>
      <w:r>
        <w:rPr>
          <w:sz w:val="32"/>
          <w:szCs w:val="32"/>
        </w:rPr>
        <w:t>你的面前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鬼缠”，第一眼就能感受到一种奇妙而又让人不安的气息。这不是一般意义上的咖啡馆，而是一种跨越时空、融合不同文化元素的地方。墙上挂着的是各种各样的书籍和画作，每一本书每一幅画都有其独特的历史背景，而这些背景往往与超自然现象或神话传说有关。在这里，你可以听见来自不同的时代的声音，同时也感觉到时间似乎变得扭曲，不知不觉中，就会迷失在这个世界里。</w:t>
      </w:r>
      <w:r>
        <w:rPr>
          <w:sz w:val="32"/>
          <w:szCs w:val="32"/>
        </w:rPr>
        <w:t>&lt;/p&gt;&lt;p&gt;&lt;img src="/static-img/izivCX6Eaqo3XI94z8jssE6JMb8SXsl6rSr2AwNh3y54md7HsXYvvoiIm7rMS-_lHDmmWpGi9-oN9nEuZNYVYYKcAZ8A39W4gAmkVdBqzUsX_-fZI9WJRKFQGin5sfVhiSP-4EYcT8HuRFXBUieT2w1wxeEfLqBi81ZKpJyOFDxvggWOALI-a2Rn70r3wp6SGQJZxeiS1m42riBlvnh5W_akCICaKM0p3UsfcTSGa6U.jpg"&gt;&lt;/p&gt;&lt;p&gt;</w:t>
      </w:r>
      <w:r>
        <w:rPr>
          <w:sz w:val="32"/>
          <w:szCs w:val="32"/>
        </w:rPr>
        <w:t>谁能理解你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南吖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就是一个充满谜团的人物。她总是在她的作品中融入自己的情感和经历，但却很少有人真正了解她。她对艺术有一种深刻的情感投入，无论是绘画还是写作，都好像是在用一种无法言喻的情感来表达自己内心深处的一些东西。而那些来到这里的人，他们大多数都是寻求某种精神慰藉或者想逃离现实的人，他们的心灵深处可能藏有难以启齿的情愫。</w:t>
      </w:r>
      <w:r>
        <w:rPr>
          <w:sz w:val="32"/>
          <w:szCs w:val="32"/>
        </w:rPr>
        <w:t>&lt;/p&gt;&lt;p&gt;&lt;img src="/static-img/LcIharW5e28NScaARKrHS06JMb8SXsl6rSr2AwNh3y54md7HsXYvvoiIm7rMS-_lHDmmWpGi9-oN9nEuZNYVYYKcAZ8A39W4gAmkVdBqzUsX_-fZI9WJRKFQGin5sfVhiSP-4EYcT8HuRFXBUieT2w1wxeEfLqBi81ZKpJyOFDxvggWOALI-a2Rn70r3wp6SGQJZxeiS1m42riBlvnh5W_akCICaKM0p3UsfcTSGa6U.jpg"&gt;&lt;/p&gt;&lt;p&gt;</w:t>
      </w:r>
      <w:r>
        <w:rPr>
          <w:sz w:val="32"/>
          <w:szCs w:val="32"/>
        </w:rPr>
        <w:t>有什么东西正在等待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鬼缠”开始吸引了更多外来的游客，它们源远流长，从世界各地汇聚而至。这其中包括一些研究者，他们试图解开小南吖作品背后隐藏的问题；也有那些寻找灵魂伴侣或希望找到答案的人。但无论他们是什么身份，只要踏入这间咖啡馆，都仿佛能够触摸到一点点不可言说的联系，那个连接人类之间最深层次情感共鸣的事情。</w:t>
      </w:r>
      <w:r>
        <w:rPr>
          <w:sz w:val="32"/>
          <w:szCs w:val="32"/>
        </w:rPr>
        <w:t>&lt;/p&gt;&lt;p&gt;&lt;img src="/static-img/k_LkJQBnm2F6YyI_cwMU206JMb8SXsl6rSr2AwNh3y54md7HsXYvvoiIm7rMS-_lHDmmWpGi9-oN9nEuZNYVYYKcAZ8A39W4gAmkVdBqzUsX_-fZI9WJRKFQGin5sfVhiSP-4EYcT8HuRFXBUieT2w1wxeEfLqBi81ZKpJyOFDxvggWOALI-a2Rn70r3wp6SGQJZxeiS1m42riBlvnh5W_akCICaKM0p3UsfcTSGa6U.png"&gt;&lt;/p&gt;&lt;p&gt;</w:t>
      </w:r>
      <w:r>
        <w:rPr>
          <w:sz w:val="32"/>
          <w:szCs w:val="32"/>
        </w:rPr>
        <w:t>你是否准备好面对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所有这些探索者来说，最大的挑战莫过于理解小南吖到底想要表达什么。在她的作品中，有时候看似简单，却又隐含着复杂的情节；有时候显得复杂，却又透露出简单的情意。而且，这一切似乎都与她那个神秘家族以及他们过去的事迹紧密相关。不少人尝试将这些事迹联系起来，但每次尝试都会让他们陷入更大的困惑之中，因为它们似乎永远就在掌握手边，只要稍微伸展一下，就可以触及，但终究还是飘渺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归于平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这样，“鬼缠”依然成为了一块存在于这个世界中的特殊地点，在那里，无论身世如何、命运如何，每个人都可以找到属于自己的角落，甚至找到属于自己的故事。而对于那些曾经涉足这里并离开的人来说，或许会有一天，当他们回首往昔时，再一次踏进那间充满魔力的门槛，那份既熟悉又陌生的气息，又将重新拥抱他们，让他们继续探索、小南吖继续创作，在那个古风异域里，诡秘纠缠永无止境。</w:t>
      </w:r>
      <w:r>
        <w:rPr>
          <w:sz w:val="32"/>
          <w:szCs w:val="32"/>
        </w:rPr>
        <w:t>&lt;/p&gt;&lt;p&gt;&lt;a href = "/doc/1122448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风异域的诡秘纠缠</w:t>
      </w:r>
      <w:r>
        <w:rPr>
          <w:sz w:val="32"/>
          <w:szCs w:val="32"/>
        </w:rPr>
        <w:t>.doc" rel="alternate" download="1122448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古风异域的诡秘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