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故事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因为某些不可预知的原因，会经历一次又一次的重生。在每一个新的开始中，他们都必须面对前世留下的遗憾和未解之谜。今天，我们就来探讨这样一位人物，他不仅在生活中体验了重生，更是在情感上经历了一场“萌死”的逆袭。</w:t>
      </w:r>
      <w:r>
        <w:rPr>
          <w:sz w:val="32"/>
          <w:szCs w:val="32"/>
        </w:rPr>
        <w:t>&lt;/p&gt;&lt;p&gt;&lt;img src="/static-img/DEOsq5u3VH5DrRdsqf-4FAzgR2X8e6u3y-BYl5R7r7wotUXEc9pJGxb4NeJshWDr.jpg"&gt;&lt;/p&gt;&lt;p&gt;</w:t>
      </w:r>
      <w:r>
        <w:rPr>
          <w:sz w:val="32"/>
          <w:szCs w:val="32"/>
        </w:rPr>
        <w:t>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醒来时，发现自己是一名普通职员，在一家大型公司默默工作着。他意识到，这个机会是重新开始的一个窗口，不仅可以修正过去的错误，还能为自己的未来打下坚实基础。</w:t>
      </w:r>
      <w:r>
        <w:rPr>
          <w:sz w:val="32"/>
          <w:szCs w:val="32"/>
        </w:rPr>
        <w:t>&lt;/p&gt;&lt;p&gt;&lt;img src="/static-img/2JTdaygC0vGQLdHf11R--AzgR2X8e6u3y-BYl5R7r7xRMhM2YtpkeOqC6p0OUomf0Q1YiDBHE10pzQ07Sz-RZxVwByE-6bnhVBpvIr-D-sbw-nhkIGMtTPlMHDdSFs7OCEsxuTAlEx6VE0z6vo-xPqwawpejnWHQO3a3AR9HWbU_q1y7Of40y7Dt7EakxN34.jpg"&gt;&lt;/p&gt;&lt;p&gt;</w:t>
      </w:r>
      <w:r>
        <w:rPr>
          <w:sz w:val="32"/>
          <w:szCs w:val="32"/>
        </w:rPr>
        <w:t>萌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遇到一个让人心动的人时，他却感到一种前所未有的恐惧。这种恐惧源自于对爱情和失去的无助，他害怕再次经历痛苦，所以选择了逃避。这就是他“萌死”的起点，也是他的转折点。</w:t>
      </w:r>
      <w:r>
        <w:rPr>
          <w:sz w:val="32"/>
          <w:szCs w:val="32"/>
        </w:rPr>
        <w:t>&lt;/p&gt;&lt;p&gt;&lt;img src="/static-img/VQaetzMxejgYtBUFBWLDsgzgR2X8e6u3y-BYl5R7r7xRMhM2YtpkeOqC6p0OUomf0Q1YiDBHE10pzQ07Sz-RZxVwByE-6bnhVBpvIr-D-sbw-nhkIGMtTPlMHDdSFs7OCEsxuTAlEx6VE0z6vo-xPqwawpejnWHQO3a3AR9HWbU_q1y7Of40y7Dt7EakxN34.jpg"&gt;&lt;/p&gt;&lt;p&gt;</w:t>
      </w:r>
      <w:r>
        <w:rPr>
          <w:sz w:val="32"/>
          <w:szCs w:val="32"/>
        </w:rPr>
        <w:t>逆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失败，这位主人公终于明白了真正意义上的逆袭不是简单地改变外在环境，而是要从内心深处进行彻底的改造。他学会了勇敢面对困难，学会了如何与别人建立真诚的情感联系。</w:t>
      </w:r>
      <w:r>
        <w:rPr>
          <w:sz w:val="32"/>
          <w:szCs w:val="32"/>
        </w:rPr>
        <w:t>&lt;/p&gt;&lt;p&gt;&lt;img src="/static-img/7Qn--3IWjdgoaETGzoZeMgzgR2X8e6u3y-BYl5R7r7xRMhM2YtpkeOqC6p0OUomf0Q1YiDBHE10pzQ07Sz-RZxVwByE-6bnhVBpvIr-D-sbw-nhkIGMtTPlMHDdSFs7OCEsxuTAlEx6VE0z6vo-xPqwawpejnWHQO3a3AR9HWbU_q1y7Of40y7Dt7EakxN34.jpe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摆脱了过去的情感束缚，用更加成熟和理性的态度看待爱情。最终，在第三次重生的过程中，他找到了真正属于自己的幸福，从而实现了一场关于爱情、成长和自我救赎的大戏。</w:t>
      </w:r>
      <w:r>
        <w:rPr>
          <w:sz w:val="32"/>
          <w:szCs w:val="32"/>
        </w:rPr>
        <w:t>&lt;/p&gt;&lt;p&gt;&lt;img src="/static-img/XiW6jwBKdlkZ2YPH0P2-NgzgR2X8e6u3y-BYl5R7r7xRMhM2YtpkeOqC6p0OUomf0Q1YiDBHE10pzQ07Sz-RZxVwByE-6bnhVBpvIr-D-sbw-nhkIGMtTPlMHDdSFs7OCEsxuTAlEx6VE0z6vo-xPqwawpejnWHQO3a3AR9HWbU_q1y7Of40y7Dt7EakxN34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无论是成功还是失败，都成为了他宝贵的人生经验。他知道，每一次重生都是向着更好的自己迈进的一步，是不断学习、成长和完善自我的机会。而那些曾经“萌死”的感情，也成为他今后更好地珍惜现在关系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对于这场关于生命、死亡与复活的小剧本，这位主人公有着清晰的话语：“即使再次遇见挑战，我也不会退缩，因为我已经知道，只有通过不断地超越自己才能找到真正意义上的幸福。”</w:t>
      </w:r>
      <w:r>
        <w:rPr>
          <w:sz w:val="32"/>
          <w:szCs w:val="32"/>
        </w:rPr>
        <w:t>&lt;/p&gt;&lt;p&gt;&lt;a href = "/doc/1123185-</w:t>
      </w:r>
      <w:r>
        <w:rPr>
          <w:sz w:val="32"/>
          <w:szCs w:val="32"/>
        </w:rPr>
        <w:t>重生之萌死逆袭故事的奇幻篇章</w:t>
      </w:r>
      <w:r>
        <w:rPr>
          <w:sz w:val="32"/>
          <w:szCs w:val="32"/>
        </w:rPr>
        <w:t>.doc" rel="alternate" download="1123185-</w:t>
      </w:r>
      <w:r>
        <w:rPr>
          <w:sz w:val="32"/>
          <w:szCs w:val="32"/>
        </w:rPr>
        <w:t>重生之萌死逆袭故事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