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视频中的香肠新品尝试趣味美食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把香肠放入甜甜圈？</w:t>
      </w:r>
      <w:r>
        <w:rPr>
          <w:sz w:val="32"/>
          <w:szCs w:val="32"/>
        </w:rPr>
        <w:t>&lt;/p&gt;&lt;p&gt;&lt;img src="/static-img/2tsd1PrEr7l74Ie20LRbHDHJs0OUoJ3bYiHGNRj2lgg6zOCeSiYrg6dMZLt5tSBx.jpg"&gt;&lt;/p&gt;&lt;p&gt;</w:t>
      </w:r>
      <w:r>
        <w:rPr>
          <w:sz w:val="32"/>
          <w:szCs w:val="32"/>
        </w:rPr>
        <w:t>在这个充满创意的年代，人们总是在寻找新的食物组合来激发味蕾。作为一名热衷于烹饪的网红，我决定挑战传统，把香肠放入我的甜甜圈视频中。这不仅仅是一次简单的尝试，而是一次探索新风味和新感受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道独特的小吃？</w:t>
      </w:r>
      <w:r>
        <w:rPr>
          <w:sz w:val="32"/>
          <w:szCs w:val="32"/>
        </w:rPr>
        <w:t>&lt;/p&gt;&lt;p&gt;&lt;img src="/static-img/x-qke4WOI4aU2paKEJshdTHJs0OUoJ3bYiHGNRj2lgjMBAjozVhbJq8ZYzlbUadn.jpg"&gt;&lt;/p&gt;&lt;p&gt;</w:t>
      </w:r>
      <w:r>
        <w:rPr>
          <w:sz w:val="32"/>
          <w:szCs w:val="32"/>
        </w:rPr>
        <w:t>首先，我需要选择适合制作这种小吃的材料。我选用了高品质的猪肉制成的小香肠，这种香肸肉搭配上鲜嫩多汁，确保了每一口都能享受到极致美味。接着，我从超市购买了一些高筋面粉，用以制作出轻盈且不易变形的甜甜圈面团。当然，这一切都是为了保证最终产品既外观吸引人又口感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加入巧克力酱？</w:t>
      </w:r>
      <w:r>
        <w:rPr>
          <w:sz w:val="32"/>
          <w:szCs w:val="32"/>
        </w:rPr>
        <w:t>&lt;/p&gt;&lt;p&gt;&lt;img src="/static-img/rH4W1gNQiXs5FO3SUkzMwTHJs0OUoJ3bYiHGNRj2lgjMBAjozVhbJq8ZYzlbUadn.jpeg"&gt;&lt;/p&gt;&lt;p&gt;</w:t>
      </w:r>
      <w:r>
        <w:rPr>
          <w:sz w:val="32"/>
          <w:szCs w:val="32"/>
        </w:rPr>
        <w:t>接下来，是时刻选择一个恰到好处的地方——加入巧克力酱！巧克力与香肸肉之间形成了一种奇妙的化学反应，使得整体口感更加丰富和复杂。在这个过程中，我注意到了巧克力的浓郁芬芳和微妙苦涩，与纯净而有机质地带来的酸度相互平衡，让整个馅料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影片中的画面令人垂涎欲滴</w:t>
      </w:r>
      <w:r>
        <w:rPr>
          <w:sz w:val="32"/>
          <w:szCs w:val="32"/>
        </w:rPr>
        <w:t>&lt;/p&gt;&lt;p&gt;&lt;img src="/static-img/5bZEBMUikDjhmK3o3U6htjHJs0OUoJ3bYiHGNRj2lgjMBAjozVhbJq8ZYzlbUadn.jpg"&gt;&lt;/p&gt;&lt;p&gt;</w:t>
      </w:r>
      <w:r>
        <w:rPr>
          <w:sz w:val="32"/>
          <w:szCs w:val="32"/>
        </w:rPr>
        <w:t>我将所有精心准备好的材料摆放在桌子上，一步一步地进行操作。当我将那块金黄色的糖衣覆盖在刚做好的糖霜上的瞬间，空气中弥漫着淡淡焦糖香气。我期待着摄像机捕捉到每一个细节，每一次叮当声，每一次完美切割出来的一块美丽小圆饼。而最终呈现给观众的是一张张让人垂涎欲滴、色泽诱人的图片，它们似乎都在诉说着“别错过这份不可思议的大快朵颐”这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历，让更多的人尝试这种创新菜品</w:t>
      </w:r>
      <w:r>
        <w:rPr>
          <w:sz w:val="32"/>
          <w:szCs w:val="32"/>
        </w:rPr>
        <w:t>&lt;/p&gt;&lt;p&gt;&lt;img src="/static-img/QP_TRh2gZNINz8Qeqis54zHJs0OUoJ3bYiHGNRj2lgjMBAjozVhbJq8ZYzlbUadn.jpg"&gt;&lt;/p&gt;&lt;p&gt;</w:t>
      </w:r>
      <w:r>
        <w:rPr>
          <w:sz w:val="32"/>
          <w:szCs w:val="32"/>
        </w:rPr>
        <w:t>随后，不禁想要分享这段经历与大家，即便是通过网络平台也希望能够触及更多人的心灵。在发布影片之前，我对其进行了仔细编辑，以确保每个角落都透露出了我的热情和对此次实验结果的一致好评。终于，当视频上传至社交媒体平台后，它迅速获得了关注者们的话题讨论，并产生了一股潮流效应，有越来越多的人开始模仿并创作出自己的版本，从而展现出了这种创新食品可能带来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哪些惊喜等待我们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，无论是成功还是失败，我们都从中学到了宝贵经验。这让我深刻意识到，在烹饪艺术之路上，没有什么是不可能探索或改进的事物。而对于那些勇敢追求未知、愿意跨越边界去寻找新的生活乐趣的人来说，他们即使没有成为大明星，也一定会拥有属于自己的那份光芒。而对于我来说，只要还有足够多的心愿去尝试，就不会停止前行，因为世界上总有一天，你会发现自己已经站在另外一个全新的世界里，那里的每一步，都充满了未知但又那么令人向往的事情等待你去探索。</w:t>
      </w:r>
      <w:r>
        <w:rPr>
          <w:sz w:val="32"/>
          <w:szCs w:val="32"/>
        </w:rPr>
        <w:t>&lt;/p&gt;&lt;p&gt;&lt;a href = "/doc/1124353-</w:t>
      </w:r>
      <w:r>
        <w:rPr>
          <w:sz w:val="32"/>
          <w:szCs w:val="32"/>
        </w:rPr>
        <w:t>甜甜圈视频中的香肠新品尝试趣味美食实验</w:t>
      </w:r>
      <w:r>
        <w:rPr>
          <w:sz w:val="32"/>
          <w:szCs w:val="32"/>
        </w:rPr>
        <w:t>.doc" rel="alternate" download="1124353-</w:t>
      </w:r>
      <w:r>
        <w:rPr>
          <w:sz w:val="32"/>
          <w:szCs w:val="32"/>
        </w:rPr>
        <w:t>甜甜圈视频中的香肠新品尝试趣味美食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