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女棒真人视频中的奇幻舞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女棒：真人视频中的奇幻舞姿</w:t>
      </w:r>
      <w:r>
        <w:rPr>
          <w:sz w:val="32"/>
          <w:szCs w:val="32"/>
        </w:rPr>
        <w:t>&lt;/p&gt;&lt;p&gt;&lt;img src="/static-img/V1_c89xtANqdET41bWXqc_jmsqESh6PJrRcI7qY1My4uY8TwBoSMFjpnEk_XoNRB.jpg"&gt;&lt;/p&gt;&lt;p&gt;</w:t>
      </w:r>
      <w:r>
        <w:rPr>
          <w:sz w:val="32"/>
          <w:szCs w:val="32"/>
        </w:rPr>
        <w:t>在数字时代，真人视频平台成为了一种全新的娱乐方式，它不仅仅是传统影视的延伸，更是一种互动性强、内容丰富的新媒体形式。其中，最受欢迎的内容之一就是那些充满神秘色彩和艺术感的“仙女棒坐着”真人视频，它们似乎能将观众带入一个遥远而又梦幻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仙女棒坐着：一场意外之旅</w:t>
      </w:r>
      <w:r>
        <w:rPr>
          <w:sz w:val="32"/>
          <w:szCs w:val="32"/>
        </w:rPr>
        <w:t>&lt;/p&gt;&lt;p&gt;&lt;img src="/static-img/Bl1mWo-Dwe7NIUFNC6rqJfjmsqESh6PJrRcI7qY1My4633hw9JPIkWRlUG9rxWmnQiH9wtytlaA70axyqODxA9AYikWtRJJ1SMGYQdrAIvL29qj_Z1uvkhjELlCyDSc18Xcxl4C0lsToCK73m82QyVS20H4ago58rsSz543QuDg8hp9Zkhq-AKhfliQbMFd8cu5flj71-060_CsBig1aig.jpg"&gt;&lt;/p&gt;&lt;p&gt;</w:t>
      </w:r>
      <w:r>
        <w:rPr>
          <w:sz w:val="32"/>
          <w:szCs w:val="32"/>
        </w:rPr>
        <w:t>在一次偶然翻阅真人视频时，我意外发现了一段关于“仙女棒坐着”的内容。屏幕上，一位身穿精致服饰，头戴流苏发型的小姑娘坐在一把高椅子上，她的手中握着一根长长的木棍，每当她轻轻摇晃，这根木棍就仿佛变成了魔杖，发出柔和而诱人的旋律。这份突然间袭来的美妙音乐，让我几乎忘记了自己所处的是一个虚拟空间，而不是真的参加了一场古老魔法师的表演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真实与虚构交织</w:t>
      </w:r>
      <w:r>
        <w:rPr>
          <w:sz w:val="32"/>
          <w:szCs w:val="32"/>
        </w:rPr>
        <w:t>&lt;/p&gt;&lt;p&gt;&lt;img src="/static-img/LmlrXUn6MSIxUUJjbahOxvjmsqESh6PJrRcI7qY1My4633hw9JPIkWRlUG9rxWmnQiH9wtytlaA70axyqODxA9AYikWtRJJ1SMGYQdrAIvL29qj_Z1uvkhjELlCyDSc18Xcxl4C0lsToCK73m82QyVS20H4ago58rsSz543QuDg8hp9Zkhq-AKhfliQbMFd8cu5flj71-060_CsBig1aig.jpg"&gt;&lt;/p&gt;&lt;p&gt;</w:t>
      </w:r>
      <w:r>
        <w:rPr>
          <w:sz w:val="32"/>
          <w:szCs w:val="32"/>
        </w:rPr>
        <w:t>随后，我深入探索了更多关于“仙女棒坐着”的真人视频。我注意到，无论是在哪个角落，都有一些共同点——那就是一种既神秘又优雅的情调。这些画面中的人物，他们都穿梭于古代宫廷、森林小径或是迷失在现代都市之间，但无论何时何地，他们手中的那根木棍总是伴随他们，似乎成为了连接现实与梦想的一座桥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与表现力</w:t>
      </w:r>
      <w:r>
        <w:rPr>
          <w:sz w:val="32"/>
          <w:szCs w:val="32"/>
        </w:rPr>
        <w:t>&lt;/p&gt;&lt;p&gt;&lt;img src="/static-img/5FvKVKjqnngtGn4hmgG0J_jmsqESh6PJrRcI7qY1My4633hw9JPIkWRlUG9rxWmnQiH9wtytlaA70axyqODxA9AYikWtRJJ1SMGYQdrAIvL29qj_Z1uvkhjELlCyDSc18Xcxl4C0lsToCK73m82QyVS20H4ago58rsSz543QuDg8hp9Zkhq-AKhfliQbMFd8cu5flj71-060_CsBig1aig.jpg"&gt;&lt;/p&gt;&lt;p&gt;</w:t>
      </w:r>
      <w:r>
        <w:rPr>
          <w:sz w:val="32"/>
          <w:szCs w:val="32"/>
        </w:rPr>
        <w:t>观看这些视频，我们不难发现，那些参与拍摄的人员对每一个细节都有极其精心的处理。在光线、道具以及服装等方面，他们都尽量模仿或者超越传统文化，以此来营造出一种独特且引人入胜的情境。而最令人印象深刻的是，这些艺人们通过对话、表情和动作等多种手法，将观众带进他们构建的小世界，使得原本简单的手势也变得生动有趣，不再只是单纯的一个舞蹈动作，而是一个故事、一段历史甚至是一个文化符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pfHlEVlGCNo3NGdleV_-g_jmsqESh6PJrRcI7qY1My4633hw9JPIkWRlUG9rxWmnQiH9wtytlaA70axyqODxA9AYikWtRJJ1SMGYQdrAIvL29qj_Z1uvkhjELlCyDSc18Xcxl4C0lsToCK73m82QyVS20H4ago58rsSz543QuDg8hp9Zkhq-AKhfliQbMFd8cu5flj71-060_CsBig1aig.jpg"&gt;&lt;/p&gt;&lt;p&gt;</w:t>
      </w:r>
      <w:r>
        <w:rPr>
          <w:sz w:val="32"/>
          <w:szCs w:val="32"/>
        </w:rPr>
        <w:t>虽然“仙女棒坐着”这一行为看似简单，但它背后的文化内涵却非常丰富。从古代中国到欧洲各国，从民间故事到文学作品，这个元素都是存在并且被广泛使用。但正因为如此，它才具有很高的地位，也为我们提供了一个了解不同文化背景下艺术创作方式的大好机会。在这个过程中，我们可以学习到如何去欣赏不同的审美标准，以及如何去理解不同历史时期留给我们的遗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现代应用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艺术表达，“仙女棒坐着”还可能被用于商业宣传或品牌建设中。例如，在某些主题公园或者度假村里，可以将这种元素融入到活动设计中，以吸引游客；而对于一些想要打造自身品牌形象的手工艺品制作者来说，只要能够巧妙地运用这类元素，就可以让自己的产品更具特色，更容易吸引消费者的目光。此外，由于互联网技术日新月异，“仙女棒坐着”这种形式也许会继续发展，并融合更多先进技术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观众体验更加沉浸式和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仙女棒坐着”的魅力并非来自于其复杂性，而是源自于其独特性的力量。当我们沉浸在这样的真人视频当中，当我们听见那些旋律悠扬的声音，当我们看到那些灵动优雅的手势时，我们的心灵便会受到触摸，被这份简约而又复杂的情感所征服。而这，就是真正意义上的魔法吧。</w:t>
      </w:r>
      <w:r>
        <w:rPr>
          <w:sz w:val="32"/>
          <w:szCs w:val="32"/>
        </w:rPr>
        <w:t>&lt;/p&gt;&lt;p&gt;&lt;a href = "/doc/1124988-</w:t>
      </w:r>
      <w:r>
        <w:rPr>
          <w:sz w:val="32"/>
          <w:szCs w:val="32"/>
        </w:rPr>
        <w:t>翩跹仙女棒真人视频中的奇幻舞姿</w:t>
      </w:r>
      <w:r>
        <w:rPr>
          <w:sz w:val="32"/>
          <w:szCs w:val="32"/>
        </w:rPr>
        <w:t>.doc" rel="alternate" download="1124988-</w:t>
      </w:r>
      <w:r>
        <w:rPr>
          <w:sz w:val="32"/>
          <w:szCs w:val="32"/>
        </w:rPr>
        <w:t>翩跹仙女棒真人视频中的奇幻舞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