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与女生坤坤的元棋对局男孩与女孩之间的棋艺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男孩和女孩的棋艺较量，开始了吗？</w:t>
      </w:r>
      <w:r>
        <w:rPr>
          <w:sz w:val="32"/>
          <w:szCs w:val="32"/>
        </w:rPr>
        <w:t>&lt;/p&gt;&lt;p&gt;&lt;img src="/static-img/Yf07P-eEvjo9n3BXCxSslqyHVi73CFaz-eWOcf2wm5o.jpg"&gt;&lt;/p&gt;&lt;p&gt;</w:t>
      </w:r>
      <w:r>
        <w:rPr>
          <w:sz w:val="32"/>
          <w:szCs w:val="32"/>
        </w:rPr>
        <w:t>在一个阳光明媚的周末，两个小朋友，男生坤坤和女生坤坤，他们都对元棋充满着热情，每天都会在公共图书馆的小棋盘上玩耍。他们的友谊是基于共同的爱好而建立起来的，而现在，他们决定进行一场真正意义上的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为何要进行这样的挑战？</w:t>
      </w:r>
      <w:r>
        <w:rPr>
          <w:sz w:val="32"/>
          <w:szCs w:val="32"/>
        </w:rPr>
        <w:t>&lt;/p&gt;&lt;p&gt;&lt;img src="/static-img/LKkVFT_BvqcSQBHBPwFxNayHVi73CFaz-eWOcf2wm5o.jpg"&gt;&lt;/p&gt;&lt;p&gt;</w:t>
      </w:r>
      <w:r>
        <w:rPr>
          <w:sz w:val="32"/>
          <w:szCs w:val="32"/>
        </w:rPr>
        <w:t>男生坔坕自认为自己在元棋上有着不错的基础，他经常看视频教程，不断练习各种策略。而女生坔锡则是一个天才，她几乎没有正式学习过，但她擅长观察和思考。她们之间虽然有年龄差距，但她们都渴望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准备阶段结束了，现在该轮到实际对局了！</w:t>
      </w:r>
      <w:r>
        <w:rPr>
          <w:sz w:val="32"/>
          <w:szCs w:val="32"/>
        </w:rPr>
        <w:t>&lt;/p&gt;&lt;p&gt;&lt;img src="/static-img/pSvRQpXJeX1JEheAgS51eKyHVi73CFaz-eWOcf2wm5o.jpg"&gt;&lt;/p&gt;&lt;p&gt;</w:t>
      </w:r>
      <w:r>
        <w:rPr>
          <w:sz w:val="32"/>
          <w:szCs w:val="32"/>
        </w:rPr>
        <w:t>终于，在图书馆的大厅里，一张精致的手工制作的小元棋盘被摆放出来。两名选手坐在彼此对面，各自拿起自己的子，并且深吸了一口气。这是他们第一次真正意义上的对局，每一步都可能改变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游戏正酣，这个时刻谁更紧张？</w:t>
      </w:r>
      <w:r>
        <w:rPr>
          <w:sz w:val="32"/>
          <w:szCs w:val="32"/>
        </w:rPr>
        <w:t>&lt;/p&gt;&lt;p&gt;&lt;img src="/static-img/gR5MxiJ7qi60fLDBcnf_bayHVi73CFaz-eWOcf2wm5o.jpg"&gt;&lt;/p&gt;&lt;p&gt;</w:t>
      </w:r>
      <w:r>
        <w:rPr>
          <w:sz w:val="32"/>
          <w:szCs w:val="32"/>
        </w:rPr>
        <w:t>游戏开始后，两人都是心急如焰。但随着时间推移，只见女生坔锡逐渐展现出了她的冷静与智慧，她运用巧妙的手法将她的子布置得井然有序，而男生坔锡却因为紧张而频繁出错。在这个过程中，他也逐渐意识到了自己需要更加冷静、细致地分析每一次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终结果如何？胜者将会是什么样的人物？</w:t>
      </w:r>
      <w:r>
        <w:rPr>
          <w:sz w:val="32"/>
          <w:szCs w:val="32"/>
        </w:rPr>
        <w:t>&lt;/p&gt;&lt;p&gt;&lt;img src="/static-img/gYWgk9oFBdnbimmWf5tZGKyHVi73CFaz-eWOcf2wm5o.jpg"&gt;&lt;/p&gt;&lt;p&gt;</w:t>
      </w:r>
      <w:r>
        <w:rPr>
          <w:sz w:val="32"/>
          <w:szCs w:val="32"/>
        </w:rPr>
        <w:t>经过一番激烈角逐，最终女生 坔锡以令人瞩目的优势获胜。她那超乎想象的策略和卓越的心理素质让人赞叹不已。输掉比赛后，男生的脸上露出了失落但又充满敬意的微笑。他知道，无论输赢，都能从这场比赛中学到很多，对他来说，这本身就是一种成长。而对于赢家来说，那份荣誉无疑是她努力所得的一份宝贵财富。</w:t>
      </w:r>
      <w:r>
        <w:rPr>
          <w:sz w:val="32"/>
          <w:szCs w:val="32"/>
        </w:rPr>
        <w:t>&lt;/p&gt;&lt;p&gt;&lt;a href = "/doc/1126372-</w:t>
      </w:r>
      <w:r>
        <w:rPr>
          <w:sz w:val="32"/>
          <w:szCs w:val="32"/>
        </w:rPr>
        <w:t>男生坤坤与女生坤坤的元棋对局男孩与女孩之间的棋艺较量</w:t>
      </w:r>
      <w:r>
        <w:rPr>
          <w:sz w:val="32"/>
          <w:szCs w:val="32"/>
        </w:rPr>
        <w:t>.doc" rel="alternate" download="1126372-</w:t>
      </w:r>
      <w:r>
        <w:rPr>
          <w:sz w:val="32"/>
          <w:szCs w:val="32"/>
        </w:rPr>
        <w:t>男生坤坤与女生坤坤的元棋对局男孩与女孩之间的棋艺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