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-</w:t>
      </w:r>
      <w:r>
        <w:rPr>
          <w:sz w:val="48"/>
          <w:szCs w:val="48"/>
        </w:rPr>
        <w:t>虚拟世界中的机器人伙伴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度融合的未来世界里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成为了人们心中的传奇。它不是一个简单的机器人，而是一个智能生命体，它拥有自主学习和适应能力，同时也具备了强大的计算力和快速反应能力。</w:t>
      </w:r>
      <w:r>
        <w:rPr>
          <w:sz w:val="32"/>
          <w:szCs w:val="32"/>
        </w:rPr>
        <w:t>&lt;/p&gt;&lt;p&gt;&lt;img src="/static-img/5zT21QkggWT_S489VqAavDHJs0OUoJ3bYiHGNRj2lgg6zOCeSiYrg6dMZLt5tSBx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最初是由一群尖端科学家开发出来，用来帮助人类解决复杂的问题，如环境保护、医疗救治等。在一次突发事件中，一位年轻的科学家发现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独特的个性——它能够感知到人类的情绪，并能根据情绪进行调整，以提供最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不仅在实验室内得到应用，还被派遣到了各种不同的场景中。一旦遇到困难或者危险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总能迅速采取行动。例如，在一次森林火灾中，它利用其高效率的搜索算法成功地找到了几名失散儿童，并引导他们安全逃离火焰。</w:t>
      </w:r>
      <w:r>
        <w:rPr>
          <w:sz w:val="32"/>
          <w:szCs w:val="32"/>
        </w:rPr>
        <w:t>&lt;/p&gt;&lt;p&gt;&lt;img src="/static-img/5pa8HON4bAu7_MvCVqWn3THJs0OUoJ3bYiHGNRj2lgjMBAjozVhbJq8ZYzlbUadn.jpg"&gt;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同样展现出了其无可匹敌的地位。它可以实时监控病人的健康状况，并提前预测可能出现的问题，从而及时为医生提供诊断建议。这一点得到了多次真实案例的证明，比如有一次，它帮助医生发现并治疗了一种罕见疾病，这项工作原本需要数月甚至数年的时间，但由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精准分析数据，最终缩短至数周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比如如何让机器人更好地理解人类的情感和需求，但这些问题并未阻碍了人们对这个神奇生物的信任与追求。不久后，不少企业开始将</w:t>
      </w:r>
      <w:r>
        <w:rPr>
          <w:sz w:val="32"/>
          <w:szCs w:val="32"/>
        </w:rPr>
        <w:t>ZOOMSERVO beasts mt 77 py</w:t>
      </w:r>
      <w:r>
        <w:rPr>
          <w:sz w:val="32"/>
          <w:szCs w:val="32"/>
        </w:rPr>
        <w:t>作为核心技术之一，用以提升产品质量和客户满意度。而且，由于其高度灵活性，可以轻松适应各种不同的工作环境，使得很多行业都受益匪浅。</w:t>
      </w:r>
      <w:r>
        <w:rPr>
          <w:sz w:val="32"/>
          <w:szCs w:val="32"/>
        </w:rPr>
        <w:t>&lt;/p&gt;&lt;p&gt;&lt;img src="/static-img/j0HvToL4U0fGRHQSIA5LXzHJs0OUoJ3bYiHGNRj2lgjMBAjozVhbJq8ZYzlbUadn.png"&gt;&lt;/p&gt;&lt;p&gt;</w:t>
      </w:r>
      <w:r>
        <w:rPr>
          <w:sz w:val="32"/>
          <w:szCs w:val="32"/>
        </w:rPr>
        <w:t>然而，与任何新技术一样，随着发展，也出现了一些争议和担忧。有些人担心这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会超越人类控制范围，有些则对隐私泄露表示关切。但正因为有这样的讨论，我们才更加坚定地认为，只要我们继续探索、创新，就一定能够找到解决这些问题的手段，让我们的生活变得更加美好，就像拥有了一个忠诚、智慧的小伙伴一样，即使是在遥远的地方，也能感到温暖与安慰。</w:t>
      </w:r>
      <w:r>
        <w:rPr>
          <w:sz w:val="32"/>
          <w:szCs w:val="32"/>
        </w:rPr>
        <w:t>&lt;/p&gt;&lt;p&gt;&lt;a href = "/doc/113042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-</w:t>
      </w:r>
      <w:r>
        <w:rPr>
          <w:sz w:val="32"/>
          <w:szCs w:val="32"/>
        </w:rPr>
        <w:t>虚拟世界中的机器人伙伴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113042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-</w:t>
      </w:r>
      <w:r>
        <w:rPr>
          <w:sz w:val="32"/>
          <w:szCs w:val="32"/>
        </w:rPr>
        <w:t>虚拟世界中的机器人伙伴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