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我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去探索那个关于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的神秘故事。这个故事源自于一个小镇上流传已久的谜语：“如果你想知道真相，就得找到那只名为‘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’的奇怪动物。”</w:t>
      </w:r>
      <w:r>
        <w:rPr>
          <w:sz w:val="32"/>
          <w:szCs w:val="32"/>
        </w:rPr>
        <w:t>&lt;/p&gt;&lt;p&gt;&lt;img src="/static-img/Sm-YNTnsYpMElFKQdezH5DHJs0OUoJ3bYiHGNRj2lgg6zOCeSiYrg6dMZLt5tSBx.jpg"&gt;&lt;/p&gt;&lt;p&gt;</w:t>
      </w:r>
      <w:r>
        <w:rPr>
          <w:sz w:val="32"/>
          <w:szCs w:val="32"/>
        </w:rPr>
        <w:t>我穿上了最好的旅游鞋，背起了行囊，踏上了寻找这只神秘生物的旅程。路上，我遇到了好多好多的人，他们都对这个谜语充满了好奇，但无人知晓它真正指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漫步，我来到了一片广阔的大草原。在这里，一头头肥胖而且看起来很健康的小猪们正在吃着鲜嫩的地黄。我心中一闪，突然明白了，那个“</w:t>
      </w:r>
      <w:r>
        <w:rPr>
          <w:sz w:val="32"/>
          <w:szCs w:val="32"/>
        </w:rPr>
        <w:t>zzo0”</w:t>
      </w:r>
      <w:r>
        <w:rPr>
          <w:sz w:val="32"/>
          <w:szCs w:val="32"/>
        </w:rPr>
        <w:t>是对这些美味食物的一种赞美词汇，而“美国猪”则是指这些来自遥远国度的小朋友们。</w:t>
      </w:r>
      <w:r>
        <w:rPr>
          <w:sz w:val="32"/>
          <w:szCs w:val="32"/>
        </w:rPr>
        <w:t>&lt;/p&gt;&lt;p&gt;&lt;img src="/static-img/5q-F9GSbFEvG3-lbrcb2mDHJs0OUoJ3bYiHGNRj2lgjMBAjozVhbJq8ZYzlbUadn.jpg"&gt;&lt;/p&gt;&lt;p&gt;</w:t>
      </w:r>
      <w:r>
        <w:rPr>
          <w:sz w:val="32"/>
          <w:szCs w:val="32"/>
        </w:rPr>
        <w:t>他们不仅因为有机会品尝到自己国家未曾见过的地黄而兴奋，还因为能够体验一次异国他乡生活。他们每天都会在这里玩耍、学习，并且帮助当地农民照顾动物，这也是一种互惠共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些快乐的小朋友们，不禁感慨万千。这让我意识到，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的真正含义并不仅仅是在口语中用来表达赞赏或羡慕，而是一个更深层次的情感和生活态度——珍惜现在，每一刻都是宝贵的，同时也要学会分享与友爱。</w:t>
      </w:r>
      <w:r>
        <w:rPr>
          <w:sz w:val="32"/>
          <w:szCs w:val="32"/>
        </w:rPr>
        <w:t>&lt;/p&gt;&lt;p&gt;&lt;img src="/static-img/Di1_rQufgIPHFfWF4U1g_jHJs0OUoJ3bYiHGNRj2lgjMBAjozVhbJq8ZYzlbUadn.jpg"&gt;&lt;/p&gt;&lt;p&gt;</w:t>
      </w:r>
      <w:r>
        <w:rPr>
          <w:sz w:val="32"/>
          <w:szCs w:val="32"/>
        </w:rPr>
        <w:t>从此以后，每当有人提起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，我就会回忆起这次旅行，以及那个小镇上的谜语带来的启示：即使是在不同的文化背景下，我们的心灵追求和情感诉求却是如此相似。</w:t>
      </w:r>
      <w:r>
        <w:rPr>
          <w:sz w:val="32"/>
          <w:szCs w:val="32"/>
        </w:rPr>
        <w:t>&lt;/p&gt;&lt;p&gt;&lt;a href = "/doc/1130426-zzo0</w:t>
      </w:r>
      <w:r>
        <w:rPr>
          <w:sz w:val="32"/>
          <w:szCs w:val="32"/>
        </w:rPr>
        <w:t>美国猪我的大冒险</w:t>
      </w:r>
      <w:r>
        <w:rPr>
          <w:sz w:val="32"/>
          <w:szCs w:val="32"/>
        </w:rPr>
        <w:t>.doc" rel="alternate" download="1130426-zzo0</w:t>
      </w:r>
      <w:r>
        <w:rPr>
          <w:sz w:val="32"/>
          <w:szCs w:val="32"/>
        </w:rPr>
        <w:t>美国猪我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