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数字化视频传播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：数字化视频传播的新时代</w:t>
      </w:r>
      <w:r>
        <w:rPr>
          <w:sz w:val="32"/>
          <w:szCs w:val="32"/>
        </w:rPr>
        <w:t>&lt;/p&gt;&lt;p&gt;&lt;img src="/static-img/mh7u6CvQDFZ9v8CDFD7S1GksSTAXWTEnY8nAkBmlRY3pm51S3PbZCsIh_d24Jh55.jpg"&gt;&lt;/p&gt;&lt;p&gt;</w:t>
      </w:r>
      <w:r>
        <w:rPr>
          <w:sz w:val="32"/>
          <w:szCs w:val="32"/>
        </w:rPr>
        <w:t>在当今这个信息爆炸的时代，视频内容已经成为互联网上最受欢迎的形式之一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代表数字化视频传播新趋势的概念，它不仅改变了我们观看和分享视频内容的方式，还为创作者提供了更多展示自己才华和作品价值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性与个性化推荐</w:t>
      </w:r>
      <w:r>
        <w:rPr>
          <w:sz w:val="32"/>
          <w:szCs w:val="32"/>
        </w:rPr>
        <w:t>&lt;/p&gt;&lt;p&gt;&lt;img src="/static-img/eIcG2tLIRXQ2xtFVEiOXcWksSTAXWTEnY8nAkBmlRY2o3uceB0HpZyhu0v0Jlcpmba3OU2xX4v_vHw0DuGadlk3g2VIsPQHBNsVK6WCdqRjvSiXzJOAGpa7vSNyBsv0kaJk964RNPXgkwFJk2wt8SGIVLgdfD47iIB_Iw-kHeoxevaRdif-lT99-5ocnHTpGDiA6k8fZCx6pyL_mTK5F0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中，用户可以轻松找到自己感兴趣的各种类型视频，从娱乐、教育到生活等各个领域都有丰富多样的选择。这是因为随着技术发展，算法变得越来越智能，可以根据用户过去浏览和点赞历史进行精准推荐，使得每个人都能找到适合自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制作与社区互动</w:t>
      </w:r>
      <w:r>
        <w:rPr>
          <w:sz w:val="32"/>
          <w:szCs w:val="32"/>
        </w:rPr>
        <w:t>&lt;/p&gt;&lt;p&gt;&lt;img src="/static-img/j3QXvI6uY0ng7GSLr4NGSGksSTAXWTEnY8nAkBmlRY2o3uceB0HpZyhu0v0Jlcpmba3OU2xX4v_vHw0DuGadlk3g2VIsPQHBNsVK6WCdqRjvSiXzJOAGpa7vSNyBsv0kaJk964RNPXgkwFJk2wt8SGIVLgdfD47iIB_Iw-kHeoxevaRdif-lT99-5ocnHTpGDiA6k8fZCx6pyL_mTK5F0g.jpg"&gt;&lt;/p&gt;&lt;p&gt;qvod25</w:t>
      </w:r>
      <w:r>
        <w:rPr>
          <w:sz w:val="32"/>
          <w:szCs w:val="32"/>
        </w:rPr>
        <w:t>不仅是一个消费者平台，更是一个创造者们展示才能的地方。无论是专业导演还是业余爱好者，都可以在这里发布自己的作品，并与全球粉丝建立联系。这种社区互动机制促进了创作灵感交流，同时也让观众能够更深入地参与到他们喜爱艺术家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与广告模式创新</w:t>
      </w:r>
      <w:r>
        <w:rPr>
          <w:sz w:val="32"/>
          <w:szCs w:val="32"/>
        </w:rPr>
        <w:t>&lt;/p&gt;&lt;p&gt;&lt;img src="/static-img/9RXLcWExbQ6eI6jRPTVN2GksSTAXWTEnY8nAkBmlRY2o3uceB0HpZyhu0v0Jlcpmba3OU2xX4v_vHw0DuGadlk3g2VIsPQHBNsVK6WCdqRjvSiXzJOAGpa7vSNyBsv0kaJk964RNPXgkwFJk2wt8SGIVLgdfD47iIB_Iw-kHeoxevaRdif-lT99-5ocnHTpGDiA6k8fZCx6pyL_mTK5F0g.jpg"&gt;&lt;/p&gt;&lt;p&gt;</w:t>
      </w:r>
      <w:r>
        <w:rPr>
          <w:sz w:val="32"/>
          <w:szCs w:val="32"/>
        </w:rPr>
        <w:t>对于商家来说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提供了一种全新的品牌推广途径。在这里，他们可以通过制作高质量短片或系列剧集来吸引目标客户群体。而且，这些内容往往具有较高的人气度，因此即使是一些小众产品也能获得巨大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监管政策对行业影响</w:t>
      </w:r>
      <w:r>
        <w:rPr>
          <w:sz w:val="32"/>
          <w:szCs w:val="32"/>
        </w:rPr>
        <w:t>&lt;/p&gt;&lt;p&gt;&lt;img src="/static-img/fTDyFTV4ntFRY-CbK3MFPWksSTAXWTEnY8nAkBmlRY2o3uceB0HpZyhu0v0Jlcpmba3OU2xX4v_vHw0DuGadlk3g2VIsPQHBNsVK6WCdqRjvSiXzJOAGpa7vSNyBsv0kaJk964RNPXgkwFJk2wt8SGIVLgdfD47iIB_Iw-kHeoxevaRdif-lT99-5ocnHTpGDiA6k8fZCx6pyL_mTK5F0g.jpg"&gt;&lt;/p&gt;&lt;p&gt;</w:t>
      </w:r>
      <w:r>
        <w:rPr>
          <w:sz w:val="32"/>
          <w:szCs w:val="32"/>
        </w:rPr>
        <w:t>随着社会对于网络安全和隐私保护意识增强，不同国家开始出台更加严格的网络监管政策。这对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这样的平台而言意味着需要调整其服务模式，比如加强版权保护、限制未成年人接触敏感内容等，以确保整个生态系统运行稳定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不断升级自身技术，如优化播放速度、改善画质以及开发移动应用程序等。这一系列措施使得用户可以随时随地享受高清流畅的观看体验，无论是在手机上还是在电视前面板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qvoD 2 5</w:t>
      </w:r>
      <w:r>
        <w:rPr>
          <w:sz w:val="32"/>
          <w:szCs w:val="32"/>
        </w:rPr>
        <w:t>已经取得了显著成就，但未来仍然充满挑战。如何保持竞争力、如何应对可能出现的问题，以及如何继续提升服务质量将是所有相关企业必须面对的问题。此外，与其他社交媒体平台之间竞争也是不可避免的一部分，因此需要不断创新以适应市场变化。</w:t>
      </w:r>
      <w:r>
        <w:rPr>
          <w:sz w:val="32"/>
          <w:szCs w:val="32"/>
        </w:rPr>
        <w:t>&lt;/p&gt;&lt;p&gt;&lt;a href = "/doc/1134070-qvod25</w:t>
      </w:r>
      <w:r>
        <w:rPr>
          <w:sz w:val="32"/>
          <w:szCs w:val="32"/>
        </w:rPr>
        <w:t>数字化视频传播的新时代</w:t>
      </w:r>
      <w:r>
        <w:rPr>
          <w:sz w:val="32"/>
          <w:szCs w:val="32"/>
        </w:rPr>
        <w:t>.doc" rel="alternate" download="1134070-qvod25</w:t>
      </w:r>
      <w:r>
        <w:rPr>
          <w:sz w:val="32"/>
          <w:szCs w:val="32"/>
        </w:rPr>
        <w:t>数字化视频传播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