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厘米的阳光微小光芒下的温暖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一厘米的阳光》（微小光芒下的温暖故事）</w:t>
      </w:r>
      <w:r>
        <w:rPr>
          <w:sz w:val="32"/>
          <w:szCs w:val="32"/>
        </w:rPr>
        <w:t>&lt;/p&gt;&lt;p&gt;&lt;img src="/static-img/eUDvK2DD6imla0-JGrmxzhxU1ywZry_jQzJvRt-eI4s.jpg"&gt;&lt;/p&gt;&lt;p&gt;</w:t>
      </w:r>
      <w:r>
        <w:rPr>
          <w:sz w:val="32"/>
          <w:szCs w:val="32"/>
        </w:rPr>
        <w:t>在哪儿寻找那一份温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云层覆盖的城市里，有个年轻人叫李明。他的生活总是阴沉和乏味，他似乎永远找不到属于自己的阳光。直到有一天，他遇见了一个奇怪的小店，店名叫“一厘米的阳光”。</w:t>
      </w:r>
      <w:r>
        <w:rPr>
          <w:sz w:val="32"/>
          <w:szCs w:val="32"/>
        </w:rPr>
        <w:t>&lt;/p&gt;&lt;p&gt;&lt;img src="/static-img/T3U6Liqx2t3FJauX3m1BthxU1ywZry_jQzJvRt-eI4s.jpg"&gt;&lt;/p&gt;&lt;p&gt;</w:t>
      </w:r>
      <w:r>
        <w:rPr>
          <w:sz w:val="32"/>
          <w:szCs w:val="32"/>
        </w:rPr>
        <w:t>这个名字背后有什么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家小店看起来很普通，但它隐藏着一种特殊的力量。每个人进门都会被赋予一次机会，可以拥有自己心中最渴望的一切——无论是爱情、成功还是幸福。但有一个条件：只能选择那些不为人知的小事，比如获得一点点钱，或者得到别人的理解。</w:t>
      </w:r>
      <w:r>
        <w:rPr>
          <w:sz w:val="32"/>
          <w:szCs w:val="32"/>
        </w:rPr>
        <w:t>&lt;/p&gt;&lt;p&gt;&lt;img src="/static-img/fKMw1P7gdlJ06FfmL4HfRBxU1ywZry_jQzJvRt-eI4s.jpg"&gt;&lt;/p&gt;&lt;p&gt;</w:t>
      </w:r>
      <w:r>
        <w:rPr>
          <w:sz w:val="32"/>
          <w:szCs w:val="32"/>
        </w:rPr>
        <w:t>李明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对这个世界充满了怀疑，但他也好奇这个小店能做什么。他决定进去看看。这时，一位老者迎接了他。“欢迎来到‘一厘米的阳光’。”老者说，“这里可以帮你实现你的梦想。”</w:t>
      </w:r>
      <w:r>
        <w:rPr>
          <w:sz w:val="32"/>
          <w:szCs w:val="32"/>
        </w:rPr>
        <w:t>&lt;/p&gt;&lt;p&gt;&lt;img src="/static-img/6YJ_VRQ0jifVExGx6APcdBxU1ywZry_jQzJvRt-eI4s.jpg"&gt;&lt;/p&gt;&lt;p&gt;</w:t>
      </w:r>
      <w:r>
        <w:rPr>
          <w:sz w:val="32"/>
          <w:szCs w:val="32"/>
        </w:rPr>
        <w:t>探索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开始利用这项能力。他用了一些钱买了一本书，这本书改变了他的视野。他开始阅读更多关于哲学和心理学等知识，这让他更加自信，也帮助他更好地理解周围的人。</w:t>
      </w:r>
      <w:r>
        <w:rPr>
          <w:sz w:val="32"/>
          <w:szCs w:val="32"/>
        </w:rPr>
        <w:t>&lt;/p&gt;&lt;p&gt;&lt;img src="/static-img/zS4kp8PJsuLu5S-7ZLhcNxxU1ywZry_jQzJvRt-eI4s.jpg"&gt;&lt;/p&gt;&lt;p&gt;</w:t>
      </w:r>
      <w:r>
        <w:rPr>
          <w:sz w:val="32"/>
          <w:szCs w:val="32"/>
        </w:rPr>
        <w:t>面对困难时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能力也有其局限性。一旦使用过，就会消失。而且，每次使用都需要付出代价。这让李明陷入了两难境地：要不要继续追求这些小确幸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深思熟虑，李明决定停止使用这项能力。他意识到真正重要的是内心的强大，而不是外界给予的情感或物质支持。他变得更加坚韧，不再依赖于外界的事情来定义自己的价值。在某种意义上，他已经从“一厘米的阳光”中学到了更多关于生命和幸福真正含义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追求我们的目标时，我们是否应该像李明一样，从根本上改变我们的态度，以内在力量驱动自己前行，而不是依赖于外部环境给予的情感或物质支持呢？</w:t>
      </w:r>
      <w:r>
        <w:rPr>
          <w:sz w:val="32"/>
          <w:szCs w:val="32"/>
        </w:rPr>
        <w:t>&lt;/p&gt;&lt;p&gt;&lt;a href = "/doc/1134530-</w:t>
      </w:r>
      <w:r>
        <w:rPr>
          <w:sz w:val="32"/>
          <w:szCs w:val="32"/>
        </w:rPr>
        <w:t>一厘米的阳光微小光芒下的温暖故事</w:t>
      </w:r>
      <w:r>
        <w:rPr>
          <w:sz w:val="32"/>
          <w:szCs w:val="32"/>
        </w:rPr>
        <w:t>.doc" rel="alternate" download="1134530-</w:t>
      </w:r>
      <w:r>
        <w:rPr>
          <w:sz w:val="32"/>
          <w:szCs w:val="32"/>
        </w:rPr>
        <w:t>一厘米的阳光微小光芒下的温暖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