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妻古怪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九尾狐的秘密？</w:t>
      </w:r>
      <w:r>
        <w:rPr>
          <w:sz w:val="32"/>
          <w:szCs w:val="32"/>
        </w:rPr>
        <w:t>&lt;/p&gt;&lt;p&gt;&lt;img src="/static-img/5AdTMxxxje-kVXt_j6bJYLvkHqXhKdnw6EtEPGwLqy8.jpg"&gt;&lt;/p&gt;&lt;p&gt;</w:t>
      </w:r>
      <w:r>
        <w:rPr>
          <w:sz w:val="32"/>
          <w:szCs w:val="32"/>
        </w:rPr>
        <w:t>在一个平凡的小镇上，住着一对普通的夫妻。他们的生活就像其他人一样，平淡无奇。但是，这个小镇上有一件奇怪的事情：老婆是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发生了什么？</w:t>
      </w:r>
      <w:r>
        <w:rPr>
          <w:sz w:val="32"/>
          <w:szCs w:val="32"/>
        </w:rPr>
        <w:t>&lt;/p&gt;&lt;p&gt;&lt;img src="/static-img/MKawoSs7qNPc9K6o-VMbrbvkHqXhKdnw6EtEPGwLqy8.jpg"&gt;&lt;/p&gt;&lt;p&gt;</w:t>
      </w:r>
      <w:r>
        <w:rPr>
          <w:sz w:val="32"/>
          <w:szCs w:val="32"/>
        </w:rPr>
        <w:t>我们知道，从前，在遥远的地方，有一位美丽的女子，她是一只九尾狐。她的长发如同黑夜中的星辰一般闪烁，每一次笑容都能让人心动不已。她拥有了一种特殊的能力——可以变身为人类。这次，她选择了这个小镇，因为这里的人们简单善良，而且这里也没有任何关于妖精或神话生物存在过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他的妻子？</w:t>
      </w:r>
      <w:r>
        <w:rPr>
          <w:sz w:val="32"/>
          <w:szCs w:val="32"/>
        </w:rPr>
        <w:t>&lt;/p&gt;&lt;p&gt;&lt;img src="/static-img/xhnXaN_moYcJQRzXxV8SSrvkHqXhKdnw6EtEPGwLqy8.jpg"&gt;&lt;/p&gt;&lt;p&gt;</w:t>
      </w:r>
      <w:r>
        <w:rPr>
          <w:sz w:val="32"/>
          <w:szCs w:val="32"/>
        </w:rPr>
        <w:t>随着时间的流逝，这位美丽女子逐渐融入到了这个小镇的人群中。她遇见了一个年轻男子，他的心灵纯净而又充满爱。他俩相遇并相知，如同命运之手将他们牵引到了一起。他们结婚生子，成为了小镇上的常客。在外人的眼中，他们似乎完美无缺，但实际上，他们之间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了真相之后会怎么做？</w:t>
      </w:r>
      <w:r>
        <w:rPr>
          <w:sz w:val="32"/>
          <w:szCs w:val="32"/>
        </w:rPr>
        <w:t>&lt;/p&gt;&lt;p&gt;&lt;img src="/static-img/OqPAuH-tJ6Lzrc1rFuzsMrvkHqXhKdnw6EtEPGwLqy8.png"&gt;&lt;/p&gt;&lt;p&gt;</w:t>
      </w:r>
      <w:r>
        <w:rPr>
          <w:sz w:val="32"/>
          <w:szCs w:val="32"/>
        </w:rPr>
        <w:t>然而，不幸的是，一天，那个年轻男子偶然间发现了他的妻子的真正身份。他惊讶地看着自己的妻子变成了那只美丽却神秘的九尾狐。他感到迷茫和恐惧，他不知道自己应该怎样处理这一切，也不知道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如何面对这种情况？</w:t>
      </w:r>
      <w:r>
        <w:rPr>
          <w:sz w:val="32"/>
          <w:szCs w:val="32"/>
        </w:rPr>
        <w:t>&lt;/p&gt;&lt;p&gt;&lt;img src="/static-img/WXfdYaqvAVRDYxi7Qf8R9bvkHqXhKdnw6EtEPGwLqy8.png"&gt;&lt;/p&gt;&lt;p&gt;</w:t>
      </w:r>
      <w:r>
        <w:rPr>
          <w:sz w:val="32"/>
          <w:szCs w:val="32"/>
        </w:rPr>
        <w:t>经过深思熟虑，那个男人决定接受现实，并且决心与他的妻子共同度过每一个日夜。虽然他可能无法完全理解她的世界，但他愿意尝试去了解，以此来增强彼此之间的情感纽带。而那个曾经被称作“普通”的女人，也开始享受与她丈夫分享真实自我带来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互相理解和尊重，并且建立起一种独特而坚固的情感联系。那位曾经被误解的小镇上的老婆终于找到了属于自己的位置，而那个男人则因为遇见她而变得更加丰富多彩。在这个充满魔力的故事里，他们证明了一点：爱情可以跨越一切界限，无论你是什么形态，只要心存善意，就能够找到幸福。</w:t>
      </w:r>
      <w:r>
        <w:rPr>
          <w:sz w:val="32"/>
          <w:szCs w:val="32"/>
        </w:rPr>
        <w:t>&lt;/p&gt;&lt;p&gt;&lt;a href = "/doc/1138905-</w:t>
      </w:r>
      <w:r>
        <w:rPr>
          <w:sz w:val="32"/>
          <w:szCs w:val="32"/>
        </w:rPr>
        <w:t>九尾狐之妻古怪家庭的温馨故事</w:t>
      </w:r>
      <w:r>
        <w:rPr>
          <w:sz w:val="32"/>
          <w:szCs w:val="32"/>
        </w:rPr>
        <w:t>.doc" rel="alternate" download="1138905-</w:t>
      </w:r>
      <w:r>
        <w:rPr>
          <w:sz w:val="32"/>
          <w:szCs w:val="32"/>
        </w:rPr>
        <w:t>九尾狐之妻古怪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