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一场情感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热情的世界里，有一种特别的情感体验，那就是醉心于琼枝之中，狂野地追求爱与自由——这是《醉琼枝狂上加狂》的主题。以下是对这一主题深入探讨的一些关键点。</w:t>
      </w:r>
      <w:r>
        <w:rPr>
          <w:sz w:val="32"/>
          <w:szCs w:val="32"/>
        </w:rPr>
        <w:t>&lt;/p&gt;&lt;p&gt;&lt;img src="/static-img/aEtlR4jK8seZ2lKTCKAzkOje5dzLfchd0AbnN-uY_AYprcwH1rCHqRP-0hvhJtZZ.jpg"&gt;&lt;/p&gt;&lt;p&gt;</w:t>
      </w:r>
      <w:r>
        <w:rPr>
          <w:sz w:val="32"/>
          <w:szCs w:val="32"/>
        </w:rPr>
        <w:t>情感的起点：《醉心于琼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琳瑯其华的生活，繁复而又枯燥，我们往往会忘记了生活最本质的情感需求——被爱和爱别离。我们渴望找到属于自己的那片天空，那个让人沉迷不觉的地方。在这篇文章中，我们将探索如何通过真诚和无私来唤醒我们的内心，让自己重新成为那个真正活着的人。</w:t>
      </w:r>
      <w:r>
        <w:rPr>
          <w:sz w:val="32"/>
          <w:szCs w:val="32"/>
        </w:rPr>
        <w:t>&lt;/p&gt;&lt;p&gt;&lt;img src="/static-img/evfovgIX64bNQ59d_bPMj-je5dzLfchd0AbnN-uY_Ab9F6GZvUPSPRvD16WcKg2QWf_NgXdMzSpiN8_OCNKIVxKINtJAiR-9ez8qT4k8IoUDsJmNQLyEq0ZzFuXUfVaL1cfFNpzfiX17SYmTZ1mK9LlYzA_ETui4g3xVShouYpYnCfLOWjylM4nrr9oRBvsjC3Xy6nJN-VW5vlrJugvu3g.png"&gt;&lt;/p&gt;&lt;p&gt;</w:t>
      </w:r>
      <w:r>
        <w:rPr>
          <w:sz w:val="32"/>
          <w:szCs w:val="32"/>
        </w:rPr>
        <w:t>狂野的心灵追寻：《追逐梦想的疯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总是在不断地向前走，每一步都充满未知，但正是这种不确定性给予了我们无限可能。就像电影中的主角一样，他们在追逐梦想时，不畏惧困难和挑战，这种精神让他们成为了时代的先锋者，而我们也能从中学习到勇气去面对生活中的每一个转机口。</w:t>
      </w:r>
      <w:r>
        <w:rPr>
          <w:sz w:val="32"/>
          <w:szCs w:val="32"/>
        </w:rPr>
        <w:t>&lt;/p&gt;&lt;p&gt;&lt;img src="/static-img/oX9aLy5t-0UcB2qUphRITOje5dzLfchd0AbnN-uY_Ab9F6GZvUPSPRvD16WcKg2QWf_NgXdMzSpiN8_OCNKIVxKINtJAiR-9ez8qT4k8IoUDsJmNQLyEq0ZzFuXUfVaL1cfFNpzfiX17SYmTZ1mK9LlYzA_ETui4g3xVShouYpYnCfLOWjylM4nrr9oRBvsjC3Xy6nJN-VW5vlrJugvu3g.jpg"&gt;&lt;/p&gt;&lt;p&gt;</w:t>
      </w:r>
      <w:r>
        <w:rPr>
          <w:sz w:val="32"/>
          <w:szCs w:val="32"/>
        </w:rPr>
        <w:t>爱意绽放：《花开一瞬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种美妙而神秘的情感，它可以轻易打破人们的心防，让彼此之间建立起深厚的情谊。在故事中，我们看到了一段浪漫至极的情侣关系，他们相互扶持、共同成长，最终走进了婚礼教堂。而这种纯粹且强烈的情感，是不是也是你一直在寻找却找不到的地方？</w:t>
      </w:r>
      <w:r>
        <w:rPr>
          <w:sz w:val="32"/>
          <w:szCs w:val="32"/>
        </w:rPr>
        <w:t>&lt;/p&gt;&lt;p&gt;&lt;img src="/static-img/wb5Tbr7X65fsTsRvXlTWbOje5dzLfchd0AbnN-uY_Ab9F6GZvUPSPRvD16WcKg2QWf_NgXdMzSpiN8_OCNKIVxKINtJAiR-9ez8qT4k8IoUDsJmNQLyEq0ZzFuXUfVaL1cfFNpzfiX17SYmTZ1mK9LlYzA_ETui4g3xVShouYpYnCfLOWjylM4nrr9oRBvsjC3Xy6nJN-VW5vlrJugvu3g.jpg"&gt;&lt;/p&gt;&lt;p&gt;</w:t>
      </w:r>
      <w:r>
        <w:rPr>
          <w:sz w:val="32"/>
          <w:szCs w:val="32"/>
        </w:rPr>
        <w:t>自我发现：《自我解锁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过一次次失败后，我们学会了更好地理解自己，也学会了更好地理解他人。这是一个需要耐心和勇气去完成的事情，因为只有当我们真正知道自己想要什么的时候，才能够踏上正确的人生道路。这是一个关于自我认知、自我提升以及自我实现的小径上的漫步。</w:t>
      </w:r>
      <w:r>
        <w:rPr>
          <w:sz w:val="32"/>
          <w:szCs w:val="32"/>
        </w:rPr>
        <w:t>&lt;/p&gt;&lt;p&gt;&lt;img src="/static-img/N7qLB4e3UsLPtUt_f_L8Uuje5dzLfchd0AbnN-uY_Ab9F6GZvUPSPRvD16WcKg2QWf_NgXdMzSpiN8_OCNKIVxKINtJAiR-9ez8qT4k8IoUDsJmNQLyEq0ZzFuXUfVaL1cfFNpzfiX17SYmTZ1mK9LlYzA_ETui4g3xVShouYpYnCfLOWjylM4nrr9oRBvsjC3Xy6nJN-VW5vlrJugvu3g.jpg"&gt;&lt;/p&gt;&lt;p&gt;</w:t>
      </w:r>
      <w:r>
        <w:rPr>
          <w:sz w:val="32"/>
          <w:szCs w:val="32"/>
        </w:rPr>
        <w:t>情感共鸣：《同频共振的心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并不仅仅是两个人之间的事物，它们构成了一个更加广阔的社会网络。当一个人感到孤独或痛苦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寻找的是那些能够理解并支持自己的朋友、家人或者伴侣。在这里，我们将探讨怎样用实际行动来培养这些重要的人际关系，以及它们如何影响我们的幸福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回响：《永恒旋律里的快乐飞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是短暂且脆弱，但同时又美丽而珍贵。生命如同音乐一般奏响，每个音符都是由过去、现在及未来交织而成。如果我们能从每一个阶段中学到东西，从每一次经历中汲取力量，就像鸟儿展翅高飞般，在生命的大舞台上歌唱。</w:t>
      </w:r>
      <w:r>
        <w:rPr>
          <w:sz w:val="32"/>
          <w:szCs w:val="32"/>
        </w:rPr>
        <w:t>&lt;/p&gt;&lt;p&gt;&lt;a href = "/doc/1139433-</w:t>
      </w:r>
      <w:r>
        <w:rPr>
          <w:sz w:val="32"/>
          <w:szCs w:val="32"/>
        </w:rPr>
        <w:t>醉琼枝狂上加狂一场情感的狂欢</w:t>
      </w:r>
      <w:r>
        <w:rPr>
          <w:sz w:val="32"/>
          <w:szCs w:val="32"/>
        </w:rPr>
        <w:t>.doc" rel="alternate" download="1139433-</w:t>
      </w:r>
      <w:r>
        <w:rPr>
          <w:sz w:val="32"/>
          <w:szCs w:val="32"/>
        </w:rPr>
        <w:t>醉琼枝狂上加狂一场情感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