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科幻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探索未来的城市，梦想的起点在何方？</w:t>
      </w:r>
      <w:r>
        <w:rPr>
          <w:sz w:val="32"/>
          <w:szCs w:val="32"/>
        </w:rPr>
        <w:t>&lt;/p&gt;&lt;p&gt;&lt;img src="/static-img/wa-cXVi488hVGL5PP-BRWctmS4vK0KkFGPmCL1e65n4.jpg"&gt;&lt;/p&gt;&lt;p&gt;</w:t>
      </w:r>
      <w:r>
        <w:rPr>
          <w:sz w:val="32"/>
          <w:szCs w:val="32"/>
        </w:rPr>
        <w:t>在云端上建造新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》是一部由日本知名导演宫崎骏执导的经典科幻电影，它以其独特的视觉效果和深刻的人文关怀而受到全球观众的喜爱。影片讲述了一个被称为“天空之城”的神秘都市，它悬浮于地球上空，成为了人类追求理想和自由的地方。</w:t>
      </w:r>
      <w:r>
        <w:rPr>
          <w:sz w:val="32"/>
          <w:szCs w:val="32"/>
        </w:rPr>
        <w:t>&lt;/p&gt;&lt;p&gt;&lt;img src="/static-img/JMZ-cFwsLCUETDINOrkUcstmS4vK0KkFGPmCL1e65n4.jpg"&gt;&lt;/p&gt;&lt;p&gt;</w:t>
      </w:r>
      <w:r>
        <w:rPr>
          <w:sz w:val="32"/>
          <w:szCs w:val="32"/>
        </w:rPr>
        <w:t>这座城市不仅拥有先进的科技，还有着丰富多彩的人类文化。居民们生活得非常自豪，因为这里没有贫穷、疾病或战争。但是，这个完美无缺的地方并非完全安全。随着时间推移，一些人开始质疑这个社会是否真的完美，他们对现状感到不安，并寻找更大的世界来了解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新的可能性</w:t>
      </w:r>
      <w:r>
        <w:rPr>
          <w:sz w:val="32"/>
          <w:szCs w:val="32"/>
        </w:rPr>
        <w:t>&lt;/p&gt;&lt;p&gt;&lt;img src="/static-img/uNu6qiCY_6UngSvD-5plg8tmS4vK0KkFGPmCL1e65n4.jpg"&gt;&lt;/p&gt;&lt;p&gt;</w:t>
      </w:r>
      <w:r>
        <w:rPr>
          <w:sz w:val="32"/>
          <w:szCs w:val="32"/>
        </w:rPr>
        <w:t>影片中的主人公西尔维娅是一个好奇心旺盛的小女孩，她决定离开家乡去探险。她踏上了前往“天空之城”旅程，不仅因为好奇，也因为她想要找到属于自己的位置。在她的旅途中，她遇到了各种各样的人物，每个人都有自己独特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西尔维娅更加坚定了继续前行的心意。她最终来到了“天空之城”，这里的一切都是那么令人惊叹，但同时也充满了矛盾和挑战。西尔维娅开始意识到，即使是在这样一个看似完美的地方，也存在着无法忽视的问题。</w:t>
      </w:r>
      <w:r>
        <w:rPr>
          <w:sz w:val="32"/>
          <w:szCs w:val="32"/>
        </w:rPr>
        <w:t>&lt;/p&gt;&lt;p&gt;&lt;img src="/static-img/Vv9b2bnmZM7gCfGFsBbHl8tmS4vK0KkFGPmCL1e65n4.jpeg"&gt;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的后半部分描绘了一系列紧张刺激的情节，其中包括自然灾害、政治斗争以及个人成长等主题。这部电影通过一系列戏剧性的转折，让观众体会到即便是在未来社会，也不能轻易放弃现实世界中的复杂性与多样性。</w:t>
      </w:r>
      <w:r>
        <w:rPr>
          <w:sz w:val="32"/>
          <w:szCs w:val="32"/>
        </w:rPr>
        <w:t>&lt;/p&gt;&lt;p&gt;&lt;img src="/static-img/mvetwj2_PWJWFGfJRKvqb8tmS4vK0KkFGPmCL1e65n4.png"&gt;&lt;/p&gt;&lt;p&gt;</w:t>
      </w:r>
      <w:r>
        <w:rPr>
          <w:sz w:val="32"/>
          <w:szCs w:val="32"/>
        </w:rPr>
        <w:t>最终，西尔维娅从她的冒险中获得了宝贵的经验。她学会了如何面对困难，以及如何将自己真正融入到这个大型社区中。这不仅是对于个人的成长，更是对于整个社会发展的一个重要启示——即使是在理想化的地球上，我们也应该保持开放的心态，以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》是一部关于梦想、希望和现实之间永恒冲突的小说般般绚丽生动的大作。而它所传递出的信息，是无论我们生活在哪里，都应该不断追求知识，尊重他人，同时也要勇敢地面对自己的恐惧与不足。在这一过程中，我们才能真正地理解什么才是我们的目标，最终走向更好的明天。</w:t>
      </w:r>
      <w:r>
        <w:rPr>
          <w:sz w:val="32"/>
          <w:szCs w:val="32"/>
        </w:rPr>
        <w:t>&lt;/p&gt;&lt;p&gt;&lt;a href = "/doc/1140635-</w:t>
      </w:r>
      <w:r>
        <w:rPr>
          <w:sz w:val="32"/>
          <w:szCs w:val="32"/>
        </w:rPr>
        <w:t>天空之城科幻电影</w:t>
      </w:r>
      <w:r>
        <w:rPr>
          <w:sz w:val="32"/>
          <w:szCs w:val="32"/>
        </w:rPr>
        <w:t>.doc" rel="alternate" download="1140635-</w:t>
      </w:r>
      <w:r>
        <w:rPr>
          <w:sz w:val="32"/>
          <w:szCs w:val="32"/>
        </w:rPr>
        <w:t>天空之城科幻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