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漫步中的奇迹可儿秘苑的花语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绿意中，一个小女孩手牵着父亲的手，轻盈地走进了那片被称为“</w:t>
      </w:r>
      <w:r>
        <w:rPr>
          <w:sz w:val="32"/>
          <w:szCs w:val="32"/>
        </w:rPr>
        <w:t>love</w:t>
      </w:r>
      <w:r>
        <w:rPr>
          <w:sz w:val="32"/>
          <w:szCs w:val="32"/>
        </w:rPr>
        <w:t>可儿的秘密花园”的地方。这里仿佛是整个世界最美丽的画卷，一切都让人感到温馨而又神秘。</w:t>
      </w:r>
      <w:r>
        <w:rPr>
          <w:sz w:val="32"/>
          <w:szCs w:val="32"/>
        </w:rPr>
        <w:t>&lt;/p&gt;&lt;p&gt;&lt;img src="/static-img/1Q3HVW8CdkJtu7yA5iNuyLvkHqXhKdnw6EtEPGwLqy8.jpg"&gt;&lt;/p&gt;&lt;p&gt;</w:t>
      </w:r>
      <w:r>
        <w:rPr>
          <w:sz w:val="32"/>
          <w:szCs w:val="32"/>
        </w:rPr>
        <w:t>首先映入眼帘的是一排排低矮的小树林，它们像是孩子们玩耍时放置下来的巨大积木，每一棵都覆盖着新绿的嫩芽。这些树林之间，是绚烂多彩的野花开放，它们随风摇曳，散发着淡淡的香气，让人不禁驻足欣赏。在这里，每一朵花都有其独特的情感和故事。</w:t>
      </w:r>
      <w:r>
        <w:rPr>
          <w:sz w:val="32"/>
          <w:szCs w:val="32"/>
        </w:rPr>
        <w:t>&lt;/p&gt;&lt;p&gt;</w:t>
      </w:r>
      <w:r>
        <w:rPr>
          <w:sz w:val="32"/>
          <w:szCs w:val="32"/>
        </w:rPr>
        <w:t>接着，小女孩指给父亲看，那些似乎不经意间开出的野菊，也成为了她心头最爱的一种花。她说，这种野菊代表纯真的爱情，因为它们总是在无需任何人的关注下自行绽放，而这正是真正爱情应该有的质朴与真挚。而她，还有一段关于自己与这种植物相似的童话，她希望能将这个故事讲述给更多的人听，以此传递出对纯真的赞颂。</w:t>
      </w:r>
      <w:r>
        <w:rPr>
          <w:sz w:val="32"/>
          <w:szCs w:val="32"/>
        </w:rPr>
        <w:t>&lt;/p&gt;&lt;p&gt;&lt;img src="/static-img/2SqCoge0AVUSch0GYLX3brvkHqXhKdnw6EtEPGwLqy8.jpg"&gt;&lt;/p&gt;&lt;p&gt;</w:t>
      </w:r>
      <w:r>
        <w:rPr>
          <w:sz w:val="32"/>
          <w:szCs w:val="32"/>
        </w:rPr>
        <w:t>接下来，他们来到了一个由各种各样的果树组成的小区，这里可以品尝到从甜蜜到酸涩，从脆弱到坚硬、每一种口感和味道都是自然界赋予生命的一份礼物。这也是“</w:t>
      </w:r>
      <w:r>
        <w:rPr>
          <w:sz w:val="32"/>
          <w:szCs w:val="32"/>
        </w:rPr>
        <w:t>love</w:t>
      </w:r>
      <w:r>
        <w:rPr>
          <w:sz w:val="32"/>
          <w:szCs w:val="32"/>
        </w:rPr>
        <w:t>可儿的秘密花园”中不可多得的一个部分——生活本身就是一个不断探索和体验的大课堂。</w:t>
      </w:r>
      <w:r>
        <w:rPr>
          <w:sz w:val="32"/>
          <w:szCs w:val="32"/>
        </w:rPr>
        <w:t>&lt;/p&gt;&lt;p&gt;</w:t>
      </w:r>
      <w:r>
        <w:rPr>
          <w:sz w:val="32"/>
          <w:szCs w:val="32"/>
        </w:rPr>
        <w:t>然后，在他们继续前行时，他们遇到了几个年纪较大的老人，他们正在忙碌地修剪枝条、施肥或是收获果实。这些老人们显得既疲惫又满足，看上去就像是在享受自己的第二次青春。而小女孩很好奇地问起他们为什么还要在这样年纪的时候仍然如此勤劳工作。这时候，她得到了一段关于如何保持活力、如何以乐观的心态面对生活以及如何用智慧去理解世间万物的问题答案。在这个过程中，“</w:t>
      </w:r>
      <w:r>
        <w:rPr>
          <w:sz w:val="32"/>
          <w:szCs w:val="32"/>
        </w:rPr>
        <w:t>love</w:t>
      </w:r>
      <w:r>
        <w:rPr>
          <w:sz w:val="32"/>
          <w:szCs w:val="32"/>
        </w:rPr>
        <w:t>可儿的秘密花园”也变成了一个学习知识、增长见识的地方，不仅仅是一个简单的地标。</w:t>
      </w:r>
      <w:r>
        <w:rPr>
          <w:sz w:val="32"/>
          <w:szCs w:val="32"/>
        </w:rPr>
        <w:t>&lt;/p&gt;&lt;p&gt;&lt;img src="/static-img/pSsL6ud4ZzFxaBT2R48G2LvkHqXhKdnw6EtEPGwLqy8.jpg"&gt;&lt;/p&gt;&lt;p&gt;</w:t>
      </w:r>
      <w:r>
        <w:rPr>
          <w:sz w:val="32"/>
          <w:szCs w:val="32"/>
        </w:rPr>
        <w:t>最后，当夕阳西下的金辉洒在这片土地上时，小女孩和她的父亲坐在了一块石头上，用尽全力回顾这一天所发生的事情。在这样的场景下，“</w:t>
      </w:r>
      <w:r>
        <w:rPr>
          <w:sz w:val="32"/>
          <w:szCs w:val="32"/>
        </w:rPr>
        <w:t>love</w:t>
      </w:r>
      <w:r>
        <w:rPr>
          <w:sz w:val="32"/>
          <w:szCs w:val="32"/>
        </w:rPr>
        <w:t>可儿的秘密花园”不再只是一个名字，而是一系列记忆、一串情感链条，它承载了过去所有美好的瞬间，也预示着未来的可能性。当夜幕降临，将一切变为梦境的时候，小女孩知道，无论何时何刻，她都会回到这个充满魔法的地方寻找那些深藏于心底的情感与想象。</w:t>
      </w:r>
      <w:r>
        <w:rPr>
          <w:sz w:val="32"/>
          <w:szCs w:val="32"/>
        </w:rPr>
        <w:t>&lt;/p&gt;&lt;p&gt;&lt;a href = "/doc/1144709-</w:t>
      </w:r>
      <w:r>
        <w:rPr>
          <w:sz w:val="32"/>
          <w:szCs w:val="32"/>
        </w:rPr>
        <w:t>春日漫步中的奇迹可儿秘苑的花语与故事</w:t>
      </w:r>
      <w:r>
        <w:rPr>
          <w:sz w:val="32"/>
          <w:szCs w:val="32"/>
        </w:rPr>
        <w:t>.doc" rel="alternate" download="1144709-</w:t>
      </w:r>
      <w:r>
        <w:rPr>
          <w:sz w:val="32"/>
          <w:szCs w:val="32"/>
        </w:rPr>
        <w:t>春日漫步中的奇迹可儿秘苑的花语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