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幻旅程第十章秘密花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米坐在书桌前，轻触屏幕，打开了那本与爷爷共同阅读的奇幻小说。他们俩已经读到了第十章，这一章节被称作《秘密花园的守护者》。小米感到既激动又期待，因为这是一段她和爷爷都非常期待的情节。</w:t>
      </w:r>
      <w:r>
        <w:rPr>
          <w:sz w:val="32"/>
          <w:szCs w:val="32"/>
        </w:rPr>
        <w:t>&lt;/p&gt;&lt;p&gt;&lt;img src="/static-img/ncDc9NGui9vJvaEbDgi7Zc3g5zNnKlKyrSfQOGtgL5kb5PwFzOqpmmfrh1H-pw_f.png"&gt;&lt;/p&gt;&lt;p&gt;</w:t>
      </w:r>
      <w:r>
        <w:rPr>
          <w:sz w:val="32"/>
          <w:szCs w:val="32"/>
        </w:rPr>
        <w:t>探寻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把头倾斜，看着屏幕上的文字，一字一句地道来。她知道，每当接近一个新篇章的时候，那些预告总是会让人心跳加速。今天也不例外，她可以感觉到故事即将迈向新的高度。在这个世界里，魔法与现实交织在一起，而小米正要揭开它的一角。</w:t>
      </w:r>
      <w:r>
        <w:rPr>
          <w:sz w:val="32"/>
          <w:szCs w:val="32"/>
        </w:rPr>
        <w:t>&lt;/p&gt;&lt;p&gt;&lt;img src="/static-img/O37m74xo4a-YKbMxuCtw-83g5zNnKlKyrSfQOGtgL5lFAQOcFZllNHg74mRIQ6c3kEIw_19a-Xr9tJXW4gEUCg.jpg"&gt;&lt;/p&gt;&lt;p&gt;</w:t>
      </w:r>
      <w:r>
        <w:rPr>
          <w:sz w:val="32"/>
          <w:szCs w:val="32"/>
        </w:rPr>
        <w:t>发现神秘植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爷爷，这里的植物真奇特。”小米指着屏幕上的画面对她的孙子说，“它们不仅颜色鲜艳，而且似乎都有自己的力量。”</w:t>
      </w:r>
      <w:r>
        <w:rPr>
          <w:sz w:val="32"/>
          <w:szCs w:val="32"/>
        </w:rPr>
        <w:t>&lt;/p&gt;&lt;p&gt;&lt;img src="/static-img/xsVRnsry3aG3H6EzWjtxQs3g5zNnKlKyrSfQOGtgL5lFAQOcFZllNHg74mRIQ6c3kEIw_19a-Xr9tJXW4gEUCg.jpg"&gt;&lt;/p&gt;&lt;p&gt;“</w:t>
      </w:r>
      <w:r>
        <w:rPr>
          <w:sz w:val="32"/>
          <w:szCs w:val="32"/>
        </w:rPr>
        <w:t>嗯，我记得这里有一种叫做‘光明之叶’的树木。”老人微笑着回忆，“听说只要吃了这种树叶，就能看到未来几天内最重要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能力</w:t>
      </w:r>
      <w:r>
        <w:rPr>
          <w:sz w:val="32"/>
          <w:szCs w:val="32"/>
        </w:rPr>
        <w:t>&lt;/p&gt;&lt;p&gt;&lt;img src="/static-img/YfigeiHRWE6MAuKAIMTt_c3g5zNnKlKyrSfQOGtgL5lFAQOcFZllNHg74mRIQ6c3kEIw_19a-Xr9tJXW4gEUCg.jpg"&gt;&lt;/p&gt;&lt;p&gt;</w:t>
      </w:r>
      <w:r>
        <w:rPr>
          <w:sz w:val="32"/>
          <w:szCs w:val="32"/>
        </w:rPr>
        <w:t>随着故事发展，小主角发现了一片隐藏在深山中的花园。这片花园中藏有许多珍贵且神秘的植物，其中包括传说中的光明之叶。当他用力摘下一片光明之叶并咬下时，他突然感受到了前所未有的力量。他能够预见到自己即将面临的一个巨大的考验，以及如何才能通过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我们也应该学习一下这些植物的知识，不知你觉得呢？”老人眼中闪过了智慧与好奇。</w:t>
      </w:r>
      <w:r>
        <w:rPr>
          <w:sz w:val="32"/>
          <w:szCs w:val="32"/>
        </w:rPr>
        <w:t>&lt;/p&gt;&lt;p&gt;&lt;img src="/static-img/eEnhESYefZzI1VAkJXtB-83g5zNnKlKyrSfQOGtgL5lFAQOcFZllNHg74mRIQ6c3kEIw_19a-Xr9tJXW4gEUCg.jpg"&gt;&lt;/p&gt;&lt;p&gt;“</w:t>
      </w:r>
      <w:r>
        <w:rPr>
          <w:sz w:val="32"/>
          <w:szCs w:val="32"/>
        </w:rPr>
        <w:t>当然，我们可以一起研究！”小米回答道，“我相信这样的学习会比课本上更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仔细研究那些古怪而神秘的植物。他们查阅图书馆中的资料，对于各种药用草药也有所了解。但对于那些真正具有超自然力量的小巧植株，他们仍旧充满好奇，并决心继续探索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看这个，有一种叫做‘梦境之根’。”老人指着电脑屏幕上的图片说道，“据说如果食用后，可以进入别人的梦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尝试一次！”小米眼睛发亮地说，但同时也意识到这是个危险的事业需要慎重考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等，让我们先再次确认信息是否准确，然后再决定怎么办。”老人温柔地劝导他的孙女，“安全第一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验证之后，他们终于找到了正确使用这些特殊物质的手法，并开始进行实验。不久后，小米和她的孙子就获得了超乎常人的洞察力和远见，使他们能够更好地理解周围世界，同时还能帮助朋友们解决一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第十章，《秘密花园的守护者》，两人相视而笑。这是一个关于勇气、智慧以及友情的小故事，它教给人们无论是在何种环境下，都应该保持积极向上的态度。而现在，小米已经迫不及待想要继续往后的旅程，看看接下来还有哪些惊喜等待她们去发现。</w:t>
      </w:r>
      <w:r>
        <w:rPr>
          <w:sz w:val="32"/>
          <w:szCs w:val="32"/>
        </w:rPr>
        <w:t>&lt;/p&gt;&lt;p&gt;&lt;a href = "/doc/1146580-</w:t>
      </w:r>
      <w:r>
        <w:rPr>
          <w:sz w:val="32"/>
          <w:szCs w:val="32"/>
        </w:rPr>
        <w:t>小米与爷爷的奇幻旅程第十章秘密花园的守护者</w:t>
      </w:r>
      <w:r>
        <w:rPr>
          <w:sz w:val="32"/>
          <w:szCs w:val="32"/>
        </w:rPr>
        <w:t>.doc" rel="alternate" download="1146580-</w:t>
      </w:r>
      <w:r>
        <w:rPr>
          <w:sz w:val="32"/>
          <w:szCs w:val="32"/>
        </w:rPr>
        <w:t>小米与爷爷的奇幻旅程第十章秘密花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