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揭秘孩子生长的神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一点就不疼了：揭秘孩子生长的神奇之谜</w:t>
      </w:r>
      <w:r>
        <w:rPr>
          <w:sz w:val="32"/>
          <w:szCs w:val="32"/>
        </w:rPr>
        <w:t>&lt;/p&gt;&lt;p&gt;&lt;img src="/static-img/OZMnZMXju_Tn2HNCXNFoPlAQXuRbOy-1i06EaQMUbmWGDAe3F39ysQQ1kKqFO-zK.jpg"&gt;&lt;/p&gt;&lt;p&gt;</w:t>
      </w:r>
      <w:r>
        <w:rPr>
          <w:sz w:val="32"/>
          <w:szCs w:val="32"/>
        </w:rPr>
        <w:t>在孩子的成长道路上，家长总是充满了各种各样的关切和疑惑。特别是在孩子走路的时候，双脚经常会因为不适应而显得有些痛苦，这时候很多家长都希望能够让宝宝的腿开大一点，以便他们不会再感到那么多疼痛。今天，我们就来探讨一下这个问题，以及它背后的科学原因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理发展阶段</w:t>
      </w:r>
      <w:r>
        <w:rPr>
          <w:sz w:val="32"/>
          <w:szCs w:val="32"/>
        </w:rPr>
        <w:t>&lt;/p&gt;&lt;p&gt;&lt;img src="/static-img/a2l9qmIfs0XU2YF7lgnvlFAQXuRbOy-1i06EaQMUbmWx3iP76rTB4DTiCfXdSal0Nl_o02Sg0d3VcHX23tqK-dIbQihv8ZSayNMhVHrHXqiAqj-zXbBpBll56jwqo9koUIZzTobNOKW8lmxL9YzC51gEZOwdiVwR5KiRdfd0QFdu2PmntxY6s6WR_D6MdSDZGvu78SJ3e7Fb0YqPHgr7cQ.jpg"&gt;&lt;/p&gt;&lt;p&gt;</w:t>
      </w:r>
      <w:r>
        <w:rPr>
          <w:sz w:val="32"/>
          <w:szCs w:val="32"/>
        </w:rPr>
        <w:t>首先，我们需要了解的是，孩子们在不同的生理发展阶段，他们的身体结构和功能都会有所变化。在婴儿期，由于骨骼柔软且未完全形成，因此它们对外部压力较为敏感，一些轻微的活动可能就会引起疼痛。而随着年龄增长，骨骼逐渐结实，对外界刺激也变得越来越耐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骨骺闭合</w:t>
      </w:r>
      <w:r>
        <w:rPr>
          <w:sz w:val="32"/>
          <w:szCs w:val="32"/>
        </w:rPr>
        <w:t>&lt;/p&gt;&lt;p&gt;&lt;img src="/static-img/45ANxAjvfVdKUusQ87rtr1AQXuRbOy-1i06EaQMUbmWx3iP76rTB4DTiCfXdSal0Nl_o02Sg0d3VcHX23tqK-dIbQihv8ZSayNMhVHrHXqiAqj-zXbBpBll56jwqo9koUIZzTobNOKW8lmxL9YzC51gEZOwdiVwR5KiRdfd0QFdu2PmntxY6s6WR_D6MdSDZGvu78SJ3e7Fb0YqPHgr7cQ.jpg"&gt;&lt;/p&gt;&lt;p&gt;</w:t>
      </w:r>
      <w:r>
        <w:rPr>
          <w:sz w:val="32"/>
          <w:szCs w:val="32"/>
        </w:rPr>
        <w:t>另一个重要因素是骨骺闭合过程。这是一个自然发生的大事件，在这个过程中，由于骨头间连接处开始硬化，它们之间会逐渐变成坚固的一块完整骨头。这一过程通常在青春期完成，但不同个体的情况会有所差异，有些人可能很快完成，而有些人则需要更多时间。因此，对于那些还没有完全完成这一过程的小朋友来说，让他们的腿开大一些确实可以减少疼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体育锻炷与动作练习</w:t>
      </w:r>
      <w:r>
        <w:rPr>
          <w:sz w:val="32"/>
          <w:szCs w:val="32"/>
        </w:rPr>
        <w:t>&lt;/p&gt;&lt;p&gt;&lt;img src="/static-img/yd4ME0ZEeZQWRbJRNvQpY1AQXuRbOy-1i06EaQMUbmWx3iP76rTB4DTiCfXdSal0Nl_o02Sg0d3VcHX23tqK-dIbQihv8ZSayNMhVHrHXqiAqj-zXbBpBll56jwqo9koUIZzTobNOKW8lmxL9YzC51gEZOwdiVwR5KiRdfd0QFdu2PmntxY6s6WR_D6MdSDZGvu78SJ3e7Fb0YqPHgr7cQ.jpg"&gt;&lt;/p&gt;&lt;p&gt;</w:t>
      </w:r>
      <w:r>
        <w:rPr>
          <w:sz w:val="32"/>
          <w:szCs w:val="32"/>
        </w:rPr>
        <w:t>除了生物学因素以外，体育锻炷对于缓解小朋友步行时产生的疼痛同样重要。通过定期进行运动，可以帮助肌肉、韧带和关节更加强壮，从而减少由于活动造成的小伤害。此外，不断地进行动作练习，也能增强小朋友控制自己的身体姿态能力，使得站立、行走更为舒适无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家庭教育与心理支持</w:t>
      </w:r>
      <w:r>
        <w:rPr>
          <w:sz w:val="32"/>
          <w:szCs w:val="32"/>
        </w:rPr>
        <w:t>&lt;/p&gt;&lt;p&gt;&lt;img src="/static-img/FCzlJJJPJ3-N2FCjDbXcmlAQXuRbOy-1i06EaQMUbmWx3iP76rTB4DTiCfXdSal0Nl_o02Sg0d3VcHX23tqK-dIbQihv8ZSayNMhVHrHXqiAqj-zXbBpBll56jwqo9koUIZzTobNOKW8lmxL9YzC51gEZOwdiVwR5KiRdfd0QFdu2PmntxY6s6WR_D6MdSDZGvu78SJ3e7Fb0YqPHgr7cQ.jpg"&gt;&lt;/p&gt;&lt;p&gt;</w:t>
      </w:r>
      <w:r>
        <w:rPr>
          <w:sz w:val="32"/>
          <w:szCs w:val="32"/>
        </w:rPr>
        <w:t>最后，不要忽视家庭环境对于孩子健康成长至关重要的心理支持。在培养好奇心和勇气面对困难时，小朋友将更容易克服初次学习站立或步行时遇到的挑战。如果父母能够给予积极鼓励的话语，那么宝宝就会感觉到安全感，并更加自信地面对这些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让“宝宝腿开大一点就不疼了免费阅读”成为一种积极向上的生活态度，将其转化为促进孩子健康成长的手段，是非常必要的一种方式。不仅要注重生物学上的理解，还要注意家庭教育以及提供足够的心理支持，为我们的小天使营造一个温馨又充满活力的世界吧！</w:t>
      </w:r>
      <w:r>
        <w:rPr>
          <w:sz w:val="32"/>
          <w:szCs w:val="32"/>
        </w:rPr>
        <w:t>&lt;/p&gt;&lt;p&gt;&lt;a href = "/doc/1148022-</w:t>
      </w:r>
      <w:r>
        <w:rPr>
          <w:sz w:val="32"/>
          <w:szCs w:val="32"/>
        </w:rPr>
        <w:t>宝宝腿开大一点就不疼了揭秘孩子生长的神奇之谜</w:t>
      </w:r>
      <w:r>
        <w:rPr>
          <w:sz w:val="32"/>
          <w:szCs w:val="32"/>
        </w:rPr>
        <w:t>.doc" rel="alternate" download="1148022-</w:t>
      </w:r>
      <w:r>
        <w:rPr>
          <w:sz w:val="32"/>
          <w:szCs w:val="32"/>
        </w:rPr>
        <w:t>宝宝腿开大一点就不疼了揭秘孩子生长的神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