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铁血战将重生的誓言与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战争纷扰的世界里，有一位名叫李明的战将，他曾经是军中的传奇人物，以其英勇无畏和卓绝的指挥能力闻名遐迩。然而，在一次重大战役中，李明不幸身亡，但他的灵魂并没有消散，而是在重生之际，获得了新的力量和机遇。</w:t>
      </w:r>
      <w:r>
        <w:rPr>
          <w:sz w:val="32"/>
          <w:szCs w:val="32"/>
        </w:rPr>
        <w:t>&lt;/p&gt;&lt;p&gt;&lt;img src="/static-img/iBrnyZ4A-Y0mx3ihu7SSgFmVRu7WVLd4kLArOJ1euPGflzrQSfTUtkN_SjLnTJxK.jpg"&gt;&lt;/p&gt;&lt;p&gt;</w:t>
      </w:r>
      <w:r>
        <w:rPr>
          <w:sz w:val="32"/>
          <w:szCs w:val="32"/>
        </w:rPr>
        <w:t>重生之铁血战将，意味着他拥有了更强大的身体和更加深刻的情感。在这次生存中，他决心改变自己的命运，从而也为这个世界带来变化。他开始踏上了一条全新的征途，这条路充满了挑战，也充满了希望。</w:t>
      </w:r>
      <w:r>
        <w:rPr>
          <w:sz w:val="32"/>
          <w:szCs w:val="32"/>
        </w:rPr>
        <w:t>&lt;/p&gt;&lt;p&gt;</w:t>
      </w:r>
      <w:r>
        <w:rPr>
          <w:sz w:val="32"/>
          <w:szCs w:val="32"/>
        </w:rPr>
        <w:t>首先，李明决定提升自己的战斗力。他通过不断训练自己，使得他的武艺达到前所未有的境界，同时他也学会了各种高级的策略和技巧，为未来可能面临的任何战斗做好了准备。此外，他还学习了一些现代科技知识，比如武器操作、爆破技术等，这些都让他变得更加不可一世。</w:t>
      </w:r>
      <w:r>
        <w:rPr>
          <w:sz w:val="32"/>
          <w:szCs w:val="32"/>
        </w:rPr>
        <w:t>&lt;/p&gt;&lt;p&gt;&lt;img src="/static-img/7HOfQpDM80tb0GLCBRnpiFmVRu7WVLd4kLArOJ1euPGCOx8WZDI4wDtQ4s_qJWRTMD3OF0Sum1RRMW6_-KcywIsq2ZyUFxbo3mjbsNY345HeVdYfbJUUC5oiFK7FAwq5WGKhSOBqm82O5OxSR2wrXkYIZ1gJGrzo22YcKMRCC0lEZ1ldRjhLvhxNsT13z-jXzOLh1uuRmZgrrvBjgl_Pvw.jpg"&gt;&lt;/p&gt;&lt;p&gt;</w:t>
      </w:r>
      <w:r>
        <w:rPr>
          <w:sz w:val="32"/>
          <w:szCs w:val="32"/>
        </w:rPr>
        <w:t>其次，李明意识到单枪匹马地进行战斗是不够的，所以他开始建立起一支由信任过往兄弟组成的小队。他们有着共同的情感纽带，也有着坚定的信念——为了正义与自由而斗争。这支小队迅速成为了一股无法忽视的地缘政治力量，他们以勇猛著称，并且总能在关键时刻站出来支持正义的一方。</w:t>
      </w:r>
      <w:r>
        <w:rPr>
          <w:sz w:val="32"/>
          <w:szCs w:val="32"/>
        </w:rPr>
        <w:t>&lt;/p&gt;&lt;p&gt;</w:t>
      </w:r>
      <w:r>
        <w:rPr>
          <w:sz w:val="32"/>
          <w:szCs w:val="32"/>
        </w:rPr>
        <w:t>再者，李明深知战争不仅仅是杀戮，更是一场思想文化的大较量，因此他致力于提升自身的文化素养。他阅读大量书籍，不仅限于军事史，还包括哲学、文学等多个领域，这使得他的思考方式更加全面，也增强了他的领导力，让更多的人愿意跟随他走。</w:t>
      </w:r>
      <w:r>
        <w:rPr>
          <w:sz w:val="32"/>
          <w:szCs w:val="32"/>
        </w:rPr>
        <w:t>&lt;/p&gt;&lt;p&gt;&lt;img src="/static-img/mdPNJNtydKKbpRPc72ZvEFmVRu7WVLd4kLArOJ1euPGCOx8WZDI4wDtQ4s_qJWRTMD3OF0Sum1RRMW6_-KcywIsq2ZyUFxbo3mjbsNY345HeVdYfbJUUC5oiFK7FAwq5WGKhSOBqm82O5OxSR2wrXkYIZ1gJGrzo22YcKMRCC0lEZ1ldRjhLvhxNsT13z-jXzOLh1uuRmZgrrvBjgl_Pvw.jpg"&gt;&lt;/p&gt;&lt;p&gt;</w:t>
      </w:r>
      <w:r>
        <w:rPr>
          <w:sz w:val="32"/>
          <w:szCs w:val="32"/>
        </w:rPr>
        <w:t>此外，由于经历过死亡后重生的奇迹，对生命价值有了新的认识，所以在新生活中，他更注重个人修养。他学会放下过去的心结，与人友好相处，用实际行动证明自己是一个真正的人类，而非只追求权力的工具。在这个过程中，他吸引了一批忠诚可靠的小伙伴们，他们对待彼此就像家人一样，从而形成了一股难以动摇的人心团结。</w:t>
      </w:r>
      <w:r>
        <w:rPr>
          <w:sz w:val="32"/>
          <w:szCs w:val="32"/>
        </w:rPr>
        <w:t>&lt;/p&gt;&lt;p&gt;</w:t>
      </w:r>
      <w:r>
        <w:rPr>
          <w:sz w:val="32"/>
          <w:szCs w:val="32"/>
        </w:rPr>
        <w:t>最后，在这段旅程中，最重要的是李明找到了内心真正的意义。尽管曾经被认为是铁血战将，但现在，他明白只有通过智慧与勇气结合起来才能真正实现真正意义上的胜利。而这一切，只能从内心深处发声，而不是简单地依靠外表或虚伪的手段。这份自我反思让他成长为一个既能够用剑解决问题，又能够用智慧解决问题的人物形象，即使面对最残酷的事实也不屈不挠，因为那才是真正英雄所应有的样子。</w:t>
      </w:r>
      <w:r>
        <w:rPr>
          <w:sz w:val="32"/>
          <w:szCs w:val="32"/>
        </w:rPr>
        <w:t>&lt;/p&gt;&lt;p&gt;&lt;img src="/static-img/PqkdGX1vJREEzzG8wynLI1mVRu7WVLd4kLArOJ1euPGCOx8WZDI4wDtQ4s_qJWRTMD3OF0Sum1RRMW6_-KcywIsq2ZyUFxbo3mjbsNY345HeVdYfbJUUC5oiFK7FAwq5WGKhSOBqm82O5OxSR2wrXkYIZ1gJGrzo22YcKMRCC0lEZ1ldRjhLvhxNsT13z-jXzOLh1uuRmZgrrvBjgl_Pvw.jpg"&gt;&lt;/p&gt;&lt;p&gt;</w:t>
      </w:r>
      <w:r>
        <w:rPr>
          <w:sz w:val="32"/>
          <w:szCs w:val="32"/>
        </w:rPr>
        <w:t>经过漫长艰辛的一番历练，一代铁血战将再次站在历史舞台上，那时候，当人们提起“重生之铁血战将”的名字时，将会想到的是一个既强大又温暖、既英勇又智慧、既坚定目标又开放精神的人物形象。而对于那些仍然沉迷于战争泥潭中的同胞们来说，无疑也是一个值得铭记、效仿的话题。</w:t>
      </w:r>
      <w:r>
        <w:rPr>
          <w:sz w:val="32"/>
          <w:szCs w:val="32"/>
        </w:rPr>
        <w:t>&lt;/p&gt;&lt;p&gt;&lt;a href = "/doc/1150703-</w:t>
      </w:r>
      <w:r>
        <w:rPr>
          <w:sz w:val="32"/>
          <w:szCs w:val="32"/>
        </w:rPr>
        <w:t>铁血战将重生的誓言与征途</w:t>
      </w:r>
      <w:r>
        <w:rPr>
          <w:sz w:val="32"/>
          <w:szCs w:val="32"/>
        </w:rPr>
        <w:t>.doc" rel="alternate" download="1150703-</w:t>
      </w:r>
      <w:r>
        <w:rPr>
          <w:sz w:val="32"/>
          <w:szCs w:val="32"/>
        </w:rPr>
        <w:t>铁血战将重生的誓言与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