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古风奇缘的迷人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有着一部被誉为神仙之笔，文采斐然，情节缠绵悱恻的长篇小说——《姜可全文免费阅读》。这部作品以其独特的风格和深刻的人物塑造，被广大读者传颂至今。它不仅是一部文学作品，更是一段历史的见证，是文化的一朵奇葩。</w:t>
      </w:r>
      <w:r>
        <w:rPr>
          <w:sz w:val="32"/>
          <w:szCs w:val="32"/>
        </w:rPr>
        <w:t>&lt;/p&gt;&lt;p&gt;&lt;img src="/static-img/ReOggxXI2tXSJT5zaNOJkRxU1ywZry_jQzJvRt-eI4s.png"&gt;&lt;/p&gt;&lt;p&gt;</w:t>
      </w:r>
      <w:r>
        <w:rPr>
          <w:sz w:val="32"/>
          <w:szCs w:val="32"/>
        </w:rPr>
        <w:t>第一章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个名叫姜可的小镇，它隐藏着许多未解之谜。在这个小镇上，一本书籍成为了人们口中的传奇，它就是《姜可全文免费阅读》。这个名字似乎简单，却蕴含了无尽的故事和想象。</w:t>
      </w:r>
      <w:r>
        <w:rPr>
          <w:sz w:val="32"/>
          <w:szCs w:val="32"/>
        </w:rPr>
        <w:t>&lt;/p&gt;&lt;p&gt;&lt;img src="/static-img/Xc449efrOXsEkTVJ_JP09xxU1ywZry_jQzJvRt-eI4s.png"&gt;&lt;/p&gt;&lt;p&gt;</w:t>
      </w:r>
      <w:r>
        <w:rPr>
          <w:sz w:val="32"/>
          <w:szCs w:val="32"/>
        </w:rPr>
        <w:t>第二章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村民家的女儿，她命运多舛却坚韧不拔。她与一个身世悬殊、却心地善良的大侠相遇，这次邂逅改变了她的一生，也开启了她的冒险旅程。在追逐真爱和自我实现的过程中，她发现自己其实拥有超乎常人的能力，而这也吸引了一群强大的敌人。</w:t>
      </w:r>
      <w:r>
        <w:rPr>
          <w:sz w:val="32"/>
          <w:szCs w:val="32"/>
        </w:rPr>
        <w:t>&lt;/p&gt;&lt;p&gt;&lt;img src="/static-img/LIyg07YYekgGJ0fDG7SdkBxU1ywZry_jQzJvRt-eI4s.png"&gt;&lt;/p&gt;&lt;p&gt;</w:t>
      </w:r>
      <w:r>
        <w:rPr>
          <w:sz w:val="32"/>
          <w:szCs w:val="32"/>
        </w:rPr>
        <w:t>第三章：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安（原名）开始了解到自己的过去与未来紧密相关，与众不同的能力背后隐藏着什么？她必须学会控制这些力量，同时保护自己免受那些渴望掌握力量的人的手脚。这场斗争不仅是对内心探寻，更是对外界威胁的一个抗争。</w:t>
      </w:r>
      <w:r>
        <w:rPr>
          <w:sz w:val="32"/>
          <w:szCs w:val="32"/>
        </w:rPr>
        <w:t>&lt;/p&gt;&lt;p&gt;&lt;img src="/static-img/k1N8tzmmViwEenbldtQnRBxU1ywZry_jQzJvRt-eI4s.jpg"&gt;&lt;/p&gt;&lt;p&gt;</w:t>
      </w:r>
      <w:r>
        <w:rPr>
          <w:sz w:val="32"/>
          <w:szCs w:val="32"/>
        </w:rPr>
        <w:t>第四章：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姬安意外揭开了一系列关于《姜可全文免费阅读》的秘密。她发现这本书并非普通小说，它实际上是一个指南，用来引导真正有资格掌握力量的人走向他们应该去的地方。而她，就是这个计划中的关键人物之一。</w:t>
      </w:r>
      <w:r>
        <w:rPr>
          <w:sz w:val="32"/>
          <w:szCs w:val="32"/>
        </w:rPr>
        <w:t>&lt;/p&gt;&lt;p&gt;&lt;img src="/static-img/_jRJYTorBH2KHLuRwk2PVBxU1ywZry_jQzJvRt-eI4s.jpg"&gt;&lt;/p&gt;&lt;p&gt;</w:t>
      </w:r>
      <w:r>
        <w:rPr>
          <w:sz w:val="32"/>
          <w:szCs w:val="32"/>
        </w:rPr>
        <w:t>第五章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渐渐浮出水面，姬安开始明白自己的身份以及肩负的责任。她必须做出选择，无论是成为英雄还是逃离现实，但无疑会影响到周围人的命运。在最终决定的时候，她选择了勇敢前行，不仅为自己找到了归属，也带领大家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姜 可 全 文 免 费 阅 读 》 这 本 書 不 只 是 一 部 小 说 ， 更 是 一 个 故 事 的 起 点 和 结 尾 。 它 讲 述 了 自 我 发 展 的 道 路 ， 告 诫 人们 无 论 面 对 多 大 挑 战 都 应 该 坚 持 信 心 与 勇 气。而对于那些渴望探索更多关于《 姜 可 全 文 免 费 阅 读 》故事的人来说，这本书将永远保持着一种神秘而诱惑力的魅力，让每一位读者都能感受到其中所蕴含的情感深度和智慧精华。</w:t>
      </w:r>
      <w:r>
        <w:rPr>
          <w:sz w:val="32"/>
          <w:szCs w:val="32"/>
        </w:rPr>
        <w:t>&lt;/p&gt;&lt;p&gt;&lt;a href = "/doc/1151169-</w:t>
      </w:r>
      <w:r>
        <w:rPr>
          <w:sz w:val="32"/>
          <w:szCs w:val="32"/>
        </w:rPr>
        <w:t>姜可全文免费阅读揭秘古风奇缘的迷人篇章</w:t>
      </w:r>
      <w:r>
        <w:rPr>
          <w:sz w:val="32"/>
          <w:szCs w:val="32"/>
        </w:rPr>
        <w:t>.doc" rel="alternate" download="1151169-</w:t>
      </w:r>
      <w:r>
        <w:rPr>
          <w:sz w:val="32"/>
          <w:szCs w:val="32"/>
        </w:rPr>
        <w:t>姜可全文免费阅读揭秘古风奇缘的迷人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