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如何在生活中找到那份属于你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自己的价值观和目标</w:t>
      </w:r>
      <w:r>
        <w:rPr>
          <w:sz w:val="32"/>
          <w:szCs w:val="32"/>
        </w:rPr>
        <w:t>&lt;/p&gt;&lt;p&gt;&lt;img src="/static-img/pR00p2xuFZYNEDOibxOkpgjthFzpY42ZSjq76mEApNPAHqRCHVVnZgI6IpVZ3pHU.jpg"&gt;&lt;/p&gt;&lt;p&gt;</w:t>
      </w:r>
      <w:r>
        <w:rPr>
          <w:sz w:val="32"/>
          <w:szCs w:val="32"/>
        </w:rPr>
        <w:t>在追求幸福的道路上，首先需要明确自己生命中的核心价值观和长远目标。每个人都有自己独特的生活理念，这些理念会影响我们对快乐的定义。比如，有的人可能认为工作成就是最重要的，而另一些人则更看重家庭和友情。明白自己的优先事项，对于避免混淆追求短暂满足感与真正意义上的幸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决定一切</w:t>
      </w:r>
      <w:r>
        <w:rPr>
          <w:sz w:val="32"/>
          <w:szCs w:val="32"/>
        </w:rPr>
        <w:t>&lt;/p&gt;&lt;p&gt;&lt;img src="/static-img/H-GsMtwWFR5d_IuyslUfggjthFzpY42ZSjq76mEApNOPIwKohLq3iP9rqVGS5y5wZKvRKPW0QEkQIqJRR1zCjDcIqIzJYLgnqF1FTYG8Vimk3KzThm_Orw6goFqYtlI4JMYobA72gf0mpnViWC-ca6JsMfKch7Pz-JhmGAyu_mPt5aGRLvdeNL_tvwCbeCwRDdltHRD9S39V5kDj9OO9T-2vGSAeTAE_j2od0DcsI3o.png"&gt;&lt;/p&gt;&lt;p&gt;</w:t>
      </w:r>
      <w:r>
        <w:rPr>
          <w:sz w:val="32"/>
          <w:szCs w:val="32"/>
        </w:rPr>
        <w:t>积极的心态对于开始幸福至关重要。当我们面对挑战时，如果心存怀疑或悲观，那么即使成功了，也很难感到满足。而那些能够保持乐观、耐心并相信未来美好的个体，他们往往能从逆境中获得成长，并因此更加充实。如果你发现自己经常被负面思维所困扰，不妨尝试一些正面的自我激励策略，比如写日记、冥想或是参加兴趣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时间</w:t>
      </w:r>
      <w:r>
        <w:rPr>
          <w:sz w:val="32"/>
          <w:szCs w:val="32"/>
        </w:rPr>
        <w:t>&lt;/p&gt;&lt;p&gt;&lt;img src="/static-img/2Sk19QotavwnAQ9S3jQn2QjthFzpY42ZSjq76mEApNOPIwKohLq3iP9rqVGS5y5wZKvRKPW0QEkQIqJRR1zCjDcIqIzJYLgnqF1FTYG8Vimk3KzThm_Orw6goFqYtlI4JMYobA72gf0mpnViWC-ca6JsMfKch7Pz-JhmGAyu_mPt5aGRLvdeNL_tvwCbeCwRDdltHRD9S39V5kDj9OO9T-2vGSAeTAE_j2od0DcsI3o.png"&gt;&lt;/p&gt;&lt;p&gt;</w:t>
      </w:r>
      <w:r>
        <w:rPr>
          <w:sz w:val="32"/>
          <w:szCs w:val="32"/>
        </w:rPr>
        <w:t>时间管理能力直接关系到我们是否能够实现既定目标。学会将时间合理分配，不要让无谓的事情占据太多精力。此外，设立清晰且可达成的短期和长期目标可以帮助我们看到前进方向，并为实现这些目标而努力，从而逐步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建设与维护</w:t>
      </w:r>
      <w:r>
        <w:rPr>
          <w:sz w:val="32"/>
          <w:szCs w:val="32"/>
        </w:rPr>
        <w:t>&lt;/p&gt;&lt;p&gt;&lt;img src="/static-img/7g4u1puMTcJVuzJBvKHnOAjthFzpY42ZSjq76mEApNOPIwKohLq3iP9rqVGS5y5wZKvRKPW0QEkQIqJRR1zCjDcIqIzJYLgnqF1FTYG8Vimk3KzThm_Orw6goFqYtlI4JMYobA72gf0mpnViWC-ca6JsMfKch7Pz-JhmGAyu_mPt5aGRLvdeNL_tvwCbeCwRDdltHRD9S39V5kDj9OO9T-2vGSAeTAE_j2od0DcsI3o.png"&gt;&lt;/p&gt;&lt;p&gt;</w:t>
      </w:r>
      <w:r>
        <w:rPr>
          <w:sz w:val="32"/>
          <w:szCs w:val="32"/>
        </w:rPr>
        <w:t>人际关系构成了我们的社会支持网络，这是一个关键因素，它不仅提供情感支持，还能带来专业知识、财务援助甚至实际帮助。在建立这一网络时，要注重质量而非数量，珍视那些真诚互动的人际关系，同时也要主动去结识新朋友，以扩大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习惯养成</w:t>
      </w:r>
      <w:r>
        <w:rPr>
          <w:sz w:val="32"/>
          <w:szCs w:val="32"/>
        </w:rPr>
        <w:t>&lt;/p&gt;&lt;p&gt;&lt;img src="/static-img/ZX-cf_ldUXeJ5Eur21fhAQjthFzpY42ZSjq76mEApNOPIwKohLq3iP9rqVGS5y5wZKvRKPW0QEkQIqJRR1zCjDcIqIzJYLgnqF1FTYG8Vimk3KzThm_Orw6goFqYtlI4JMYobA72gf0mpnViWC-ca6JsMfKch7Pz-JhmGAyu_mPt5aGRLvdeNL_tvwCbeCwRDdltHRD9S39V5kDj9OO9T-2vGSAeTAE_j2od0DcsI3o.png"&gt;&lt;/p&gt;&lt;p&gt;</w:t>
      </w:r>
      <w:r>
        <w:rPr>
          <w:sz w:val="32"/>
          <w:szCs w:val="32"/>
        </w:rPr>
        <w:t>健康身体是享受生活的一种基础条件。不断地进行体育锻炼，无论是慢跑、游泳还是瑜伽，都有助于释放压力，让身心得到休息。此外，均衡饮食也是保证健康的一个关键点，它不仅有助于预防疾病，还能提升我们的整体感觉，使得每一天都显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不仅能够拓宽视野，也促进了个人发展。这意味着不断寻找新的兴趣爱好，与他人交流思想，以及接受新的挑战。一旦你确定了一个新的领域，你会发现世界变得更广阔，更令人兴奋，从而引领你进入一个全新的阶段——开始幸福。</w:t>
      </w:r>
      <w:r>
        <w:rPr>
          <w:sz w:val="32"/>
          <w:szCs w:val="32"/>
        </w:rPr>
        <w:t>&lt;/p&gt;&lt;p&gt;&lt;a href = "/doc/1153025-</w:t>
      </w:r>
      <w:r>
        <w:rPr>
          <w:sz w:val="32"/>
          <w:szCs w:val="32"/>
        </w:rPr>
        <w:t>幸福的起点如何在生活中找到那份属于你的快乐</w:t>
      </w:r>
      <w:r>
        <w:rPr>
          <w:sz w:val="32"/>
          <w:szCs w:val="32"/>
        </w:rPr>
        <w:t>.doc" rel="alternate" download="1153025-</w:t>
      </w:r>
      <w:r>
        <w:rPr>
          <w:sz w:val="32"/>
          <w:szCs w:val="32"/>
        </w:rPr>
        <w:t>幸福的起点如何在生活中找到那份属于你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