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-</w:t>
      </w:r>
      <w:r>
        <w:rPr>
          <w:sz w:val="48"/>
          <w:szCs w:val="48"/>
        </w:rPr>
        <w:t>逆袭之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变身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从无名小卒到行业偶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这个词汇经常被用来形容那些从小生于芸芸众生之中，但凭借一己之力崛起的明星。他们最初可能只是默默无闻的小人物，但随着时间的推移，他们通过不断努力和不懈追求，最终赢得了公众的认可，成为了行业中的佼佼者。</w:t>
      </w:r>
      <w:r>
        <w:rPr>
          <w:sz w:val="32"/>
          <w:szCs w:val="32"/>
        </w:rPr>
        <w:t>&lt;/p&gt;&lt;p&gt;&lt;img src="/static-img/stawBlzd27Ng6RT-BA4wTnNO87jGtukgS0twfjUHLq9V7UB6uHjavJ-kpHPSprWN.jpg"&gt;&lt;/p&gt;&lt;p&gt;</w:t>
      </w:r>
      <w:r>
        <w:rPr>
          <w:sz w:val="32"/>
          <w:szCs w:val="32"/>
        </w:rPr>
        <w:t>正是这样的故事，让人们对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的传说充满了好奇和敬意。以下是一些真实案例，展示了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不提到中国影视界的一颗璀璨明星——周杰伦。在他刚出道时，他并不是一个知名度很高的人物，但凭借自己的音乐才华和努力工作，他逐渐获得了一席之地，并最终成为亚洲乃至全球范围内都享有盛誉的大师级歌手。这正是典型的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变身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的过程。</w:t>
      </w:r>
      <w:r>
        <w:rPr>
          <w:sz w:val="32"/>
          <w:szCs w:val="32"/>
        </w:rPr>
        <w:t>&lt;/p&gt;&lt;p&gt;&lt;img src="/static-img/W2bbFnGlSR9jGO4y8_M9g3NO87jGtukgS0twfjUHLq8QiGA1tDBKWW5Aey5R42icBbPLkzi4KOznySfFm25fdMVhbkRZsRJuSnzaRKqdl5jzkx1DCUoHmY-oU2F3kkUi08JRVtb1Z-27jkXYmGwps23_R9yp8Ba_4orw65rrfoZciF7R7HD8eSTSGJB-ebUtX3Vmcae8Z_bnUeWrHVYGqYGX1yRVs72hoZdVg19zgog.jpg"&gt;&lt;/p&gt;&lt;p&gt;</w:t>
      </w:r>
      <w:r>
        <w:rPr>
          <w:sz w:val="32"/>
          <w:szCs w:val="32"/>
        </w:rPr>
        <w:t>再比如，在韩国流行文化领域，有个著名的事例，那就是</w:t>
      </w:r>
      <w:r>
        <w:rPr>
          <w:sz w:val="32"/>
          <w:szCs w:val="32"/>
        </w:rPr>
        <w:t>PS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ark Jae-sang</w:t>
      </w:r>
      <w:r>
        <w:rPr>
          <w:sz w:val="32"/>
          <w:szCs w:val="32"/>
        </w:rPr>
        <w:t>）。在</w:t>
      </w:r>
      <w:r>
        <w:rPr>
          <w:sz w:val="32"/>
          <w:szCs w:val="32"/>
        </w:rPr>
        <w:t>PSY</w:t>
      </w:r>
      <w:r>
        <w:rPr>
          <w:sz w:val="32"/>
          <w:szCs w:val="32"/>
        </w:rPr>
        <w:t>初出茅庐时，他也不过是一个小有名气的小歌手。但他的那首《</w:t>
      </w:r>
      <w:r>
        <w:rPr>
          <w:sz w:val="32"/>
          <w:szCs w:val="32"/>
        </w:rPr>
        <w:t>Gangnam Style</w:t>
      </w:r>
      <w:r>
        <w:rPr>
          <w:sz w:val="32"/>
          <w:szCs w:val="32"/>
        </w:rPr>
        <w:t>》爆红后，一夜之间让他成了国际舞台上的焦点，这个曾经被认为只是一个普通演员的男人，现在已经成为了世界上最受欢迎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成功者的故事，不仅激励着千千万万想要追梦的人，而且也证明了只要坚持自己的梦想，即使你现在是个“渣”，总有一天你可以成为那个令人瞩目的“酷”。</w:t>
      </w:r>
      <w:r>
        <w:rPr>
          <w:sz w:val="32"/>
          <w:szCs w:val="32"/>
        </w:rPr>
        <w:t>&lt;/p&gt;&lt;p&gt;&lt;img src="/static-img/OFH1vMa0hJuDWeBLDqsLqnNO87jGtukgS0twfjUHLq8QiGA1tDBKWW5Aey5R42icBbPLkzi4KOznySfFm25fdMVhbkRZsRJuSnzaRKqdl5jzkx1DCUoHmY-oU2F3kkUi08JRVtb1Z-27jkXYmGwps23_R9yp8Ba_4orw65rrfoZciF7R7HD8eSTSGJB-ebUtX3Vmcae8Z_bnUeWrHVYGqYGX1yRVs72hoZdVg19zgog.jpg"&gt;&lt;/p&gt;&lt;p&gt;</w:t>
      </w:r>
      <w:r>
        <w:rPr>
          <w:sz w:val="32"/>
          <w:szCs w:val="32"/>
        </w:rPr>
        <w:t>当然，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变身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的道路并不容易，每个人都要面对各种挑战和困难。但正因为如此，成功的时候，更显得值得庆祝。而对于那些正在奋斗中的年轻人来说，无论你的现在是什么样子，只要你心怀梦想，就不要放弃，因为每一步进步都是向着更好的自己迈进。</w:t>
      </w:r>
      <w:r>
        <w:rPr>
          <w:sz w:val="32"/>
          <w:szCs w:val="32"/>
        </w:rPr>
        <w:t>&lt;/p&gt;&lt;p&gt;&lt;a href = "/doc/1153055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-</w:t>
      </w:r>
      <w:r>
        <w:rPr>
          <w:sz w:val="32"/>
          <w:szCs w:val="32"/>
        </w:rPr>
        <w:t>逆袭之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变身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从无名小卒到行业偶像</w:t>
      </w:r>
      <w:r>
        <w:rPr>
          <w:sz w:val="32"/>
          <w:szCs w:val="32"/>
        </w:rPr>
        <w:t>.doc" rel="alternate" download="1153055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-</w:t>
      </w:r>
      <w:r>
        <w:rPr>
          <w:sz w:val="32"/>
          <w:szCs w:val="32"/>
        </w:rPr>
        <w:t>逆袭之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变身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从无名小卒到行业偶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