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师手指的魔力高潮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高潮的诱惑？</w:t>
      </w:r>
      <w:r>
        <w:rPr>
          <w:sz w:val="32"/>
          <w:szCs w:val="32"/>
        </w:rPr>
        <w:t>&lt;/p&gt;&lt;p&gt;&lt;img src="/static-img/YliAc9UPKiI5_bGLprpgo0uF1nFDKZHgfqdm98SXMhVlZ2jr2HdiAIIXUzSZl9qA.jpg"&gt;&lt;/p&gt;&lt;p&gt;</w:t>
      </w:r>
      <w:r>
        <w:rPr>
          <w:sz w:val="32"/>
          <w:szCs w:val="32"/>
        </w:rPr>
        <w:t>在这个世界上，人们总是在追求某种程度的满足感，无论是物质上的还是精神上的。对于很多人来说，性生活也是他们寻找这种满足的一个重要途径。而在这个过程中，按摩师用手指送我到高峰，就像是一把钥匙，开启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达到高潮？</w:t>
      </w:r>
      <w:r>
        <w:rPr>
          <w:sz w:val="32"/>
          <w:szCs w:val="32"/>
        </w:rPr>
        <w:t>&lt;/p&gt;&lt;p&gt;&lt;img src="/static-img/yTfs2dgVbhydavlihIoI90uF1nFDKZHgfqdm98SXMhXxoAo2wDeUFW84VohyqhH5pVP3sizh4CYu-rWoSD-q2PaCUIzDPE2EbfOUoN9QTkxsvuM1VFXhPNhKVA8Z9m_IZr4mlNHuS2o_hl3lhr-zG2s_vjYmvBUj95LC3hXKGAxozQNLXIXIq8TNhcbUI26DhYUq2OiL5e_2JlC1HXiZcw.jpg"&gt;&lt;/p&gt;&lt;p&gt;</w:t>
      </w:r>
      <w:r>
        <w:rPr>
          <w:sz w:val="32"/>
          <w:szCs w:val="32"/>
        </w:rPr>
        <w:t>要想真正体验到按摩带来的极致快感，我们需要了解一下如何才能达到这一点。首先，我们必须对自己的身体有所了解，这包括知道哪些部位是最敏感的，以及什么样的触摸方式能够让我们感到愉悦。在专业的按摩师面前，这不仅是一个技术问题，更是一种艺术表演，他们的手指仿佛能读懂我们的每一次呼吸，每一次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方法多样</w:t>
      </w:r>
      <w:r>
        <w:rPr>
          <w:sz w:val="32"/>
          <w:szCs w:val="32"/>
        </w:rPr>
        <w:t>&lt;/p&gt;&lt;p&gt;&lt;img src="/static-img/lNx_OCmGlRG6R60r1al3oUuF1nFDKZHgfqdm98SXMhXxoAo2wDeUFW84VohyqhH5pVP3sizh4CYu-rWoSD-q2PaCUIzDPE2EbfOUoN9QTkxsvuM1VFXhPNhKVA8Z9m_IZr4mlNHuS2o_hl3lhr-zG2s_vjYmvBUj95LC3hXKGAxozQNLXIXIq8TNhcbUI26DhYUq2OiL5e_2JlC1HXiZcw.jpg"&gt;&lt;/p&gt;&lt;p&gt;</w:t>
      </w:r>
      <w:r>
        <w:rPr>
          <w:sz w:val="32"/>
          <w:szCs w:val="32"/>
        </w:rPr>
        <w:t>不同的按摩师可能会使用不同的技巧和方法来帮助客户达成目标。有些专家可能会采用一种叫做“双手交替”法，即一只手进行压力，而另一只手则负责调整和放松肌肉；而另一些则更倾向于使用“旋转推拿”或者“揉捏法”，通过这些动作刺激皮肤下层的血液循环，从而产生一种舒适而又充实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氛围至关重要</w:t>
      </w:r>
      <w:r>
        <w:rPr>
          <w:sz w:val="32"/>
          <w:szCs w:val="32"/>
        </w:rPr>
        <w:t>&lt;/p&gt;&lt;p&gt;&lt;img src="/static-img/CnQINoVwkrJEYZj1VEULLUuF1nFDKZHgfqdm98SXMhXxoAo2wDeUFW84VohyqhH5pVP3sizh4CYu-rWoSD-q2PaCUIzDPE2EbfOUoN9QTkxsvuM1VFXhPNhKVA8Z9m_IZr4mlNHuS2o_hl3lhr-zG2s_vjYmvBUj95LC3hXKGAxozQNLXIXIq8TNhcbUI26DhYUq2OiL5e_2JlC1HXiZcw.jpg"&gt;&lt;/p&gt;&lt;p&gt;</w:t>
      </w:r>
      <w:r>
        <w:rPr>
          <w:sz w:val="32"/>
          <w:szCs w:val="32"/>
        </w:rPr>
        <w:t>除了技巧本身之外，对于环境氛围也有着不可忽视的地位。一个温馨、安静且私密的地方，可以使得整个体验更加真实和深刻。这就是为什么很多人选择去专业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或者其他提供此类服务的地方，因为那里可以提供一个完美的心灵旅程，让人完全沉浸其中，不再担心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也很关键</w:t>
      </w:r>
      <w:r>
        <w:rPr>
          <w:sz w:val="32"/>
          <w:szCs w:val="32"/>
        </w:rPr>
        <w:t>&lt;/p&gt;&lt;p&gt;&lt;img src="/static-img/6MzDJlhuc4Py7S3OVeoAl0uF1nFDKZHgfqdm98SXMhXxoAo2wDeUFW84VohyqhH5pVP3sizh4CYu-rWoSD-q2PaCUIzDPE2EbfOUoN9QTkxsvuM1VFXhPNhKVA8Z9m_IZr4mlNHuS2o_hl3lhr-zG2s_vjYmvBUj95LC3hXKGAxozQNLXIXIq8TNhcbUI26DhYUq2OiL5e_2JlC1HXiZcw.jpg"&gt;&lt;/p&gt;&lt;p&gt;</w:t>
      </w:r>
      <w:r>
        <w:rPr>
          <w:sz w:val="32"/>
          <w:szCs w:val="32"/>
        </w:rPr>
        <w:t>还有一个人格相关的问题，那就是心理状态。一旦进入正确的心理状态，就像是打开了一扇门，一切都变得顺畅无阻。当我们放松下来，将自己置身于一种纯粹的情境中时，就是那时候，我们才能够完全地释放自己的情绪，从而迎接即将到来的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：自我探索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从物理角度还是心理层面，都需要不断地自我探索和提升。如果你想要经历那种被送往高峰的感觉，你就应该开始思考你的需求是什么，然后去寻找合适的人或资源来满足这些需求。不断学习，不断尝试，最终你就会发现，那个曾经遥不可及的地方，现在已经离你非常近了。</w:t>
      </w:r>
      <w:r>
        <w:rPr>
          <w:sz w:val="32"/>
          <w:szCs w:val="32"/>
        </w:rPr>
        <w:t>&lt;/p&gt;&lt;p&gt;&lt;a href = "/doc/1154580-</w:t>
      </w:r>
      <w:r>
        <w:rPr>
          <w:sz w:val="32"/>
          <w:szCs w:val="32"/>
        </w:rPr>
        <w:t>按摩师手指的魔力高潮的诱惑</w:t>
      </w:r>
      <w:r>
        <w:rPr>
          <w:sz w:val="32"/>
          <w:szCs w:val="32"/>
        </w:rPr>
        <w:t>.doc" rel="alternate" download="1154580-</w:t>
      </w:r>
      <w:r>
        <w:rPr>
          <w:sz w:val="32"/>
          <w:szCs w:val="32"/>
        </w:rPr>
        <w:t>按摩师手指的魔力高潮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