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w:t>
      </w:r>
      <w:r>
        <w:rPr>
          <w:sz w:val="48"/>
          <w:szCs w:val="48"/>
        </w:rPr>
        <w:t>-</w:t>
      </w:r>
      <w:r>
        <w:rPr>
          <w:sz w:val="48"/>
          <w:szCs w:val="48"/>
        </w:rPr>
        <w:t>解锁秘籍让你无需担忧的健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秘籍：让你无需担忧的健康生活</w:t>
      </w:r>
      <w:r>
        <w:rPr>
          <w:sz w:val="32"/>
          <w:szCs w:val="32"/>
        </w:rPr>
        <w:t>&lt;/p&gt;&lt;p&gt;&lt;img src="/static-img/M1gLJg8HfCdRfCE-PFbW62BXQyRSA01e2tJUbI_5y4W_mkKIhVnk5TfnnEye3jwU.jpg"&gt;&lt;/p&gt;&lt;p&gt;</w:t>
      </w:r>
      <w:r>
        <w:rPr>
          <w:sz w:val="32"/>
          <w:szCs w:val="32"/>
        </w:rPr>
        <w:t>在这个快节奏的时代，人们为了追求更高效率和更多产出，不得不不断地推动自己工作和生活的速度。然而，这种频繁的身体负荷往往会导致各种各样的疼痛问题，最常见的一种就是腿部疼痛。对于很多人来说，腿分大点就不疼了免费看成了一种奢望，因为他们不知道如何有效缓解这种症状。</w:t>
      </w:r>
      <w:r>
        <w:rPr>
          <w:sz w:val="32"/>
          <w:szCs w:val="32"/>
        </w:rPr>
        <w:t>&lt;/p&gt;&lt;p&gt;</w:t>
      </w:r>
      <w:r>
        <w:rPr>
          <w:sz w:val="32"/>
          <w:szCs w:val="32"/>
        </w:rPr>
        <w:t>但今天，我们要向你展示的是一系列科学且简单的方法，让你的腿部疼痛说再见。</w:t>
      </w:r>
      <w:r>
        <w:rPr>
          <w:sz w:val="32"/>
          <w:szCs w:val="32"/>
        </w:rPr>
        <w:t>&lt;/p&gt;&lt;p&gt;&lt;img src="/static-img/6WyeXvTCENMzmuAZQdtMDGBXQyRSA01e2tJUbI_5y4UvHKoKmfAsXhkmqgmgBZV_NmgGExAzwvlHps0jLpwWiT34BPD6RuQhI3OWlzDl2MlPzXNHvD2_meUehXpRBpNH48Ll8W-SBEEkcv6Zo0CA1BAWROWPrUxIcagno1F5-6eBtunEg9fdUYH-90FNbUKpiedxNshcKlJ8CsRKT3GVXf4bTy9dNVxd_5okeM9Ljmk.jpg"&gt;&lt;/p&gt;&lt;p&gt;</w:t>
      </w:r>
      <w:r>
        <w:rPr>
          <w:sz w:val="32"/>
          <w:szCs w:val="32"/>
        </w:rPr>
        <w:t>方法一：正步练习</w:t>
      </w:r>
      <w:r>
        <w:rPr>
          <w:sz w:val="32"/>
          <w:szCs w:val="32"/>
        </w:rPr>
        <w:t>&lt;/p&gt;&lt;p&gt;</w:t>
      </w:r>
      <w:r>
        <w:rPr>
          <w:sz w:val="32"/>
          <w:szCs w:val="32"/>
        </w:rPr>
        <w:t>正步是一种强化下肢肌肉群、改善走路姿势和减少脚后跟受压的一个简单运动。你只需要站立，用一步把脚放到前面，然后将其抬起并转动</w:t>
      </w:r>
      <w:r>
        <w:rPr>
          <w:sz w:val="32"/>
          <w:szCs w:val="32"/>
        </w:rPr>
        <w:t>90</w:t>
      </w:r>
      <w:r>
        <w:rPr>
          <w:sz w:val="32"/>
          <w:szCs w:val="32"/>
        </w:rPr>
        <w:t>度，使脚尖指向侧面。在另一边重复相同动作。这项练习可以帮助加强足踝关节，从而减少腿部疲劳感。</w:t>
      </w:r>
      <w:r>
        <w:rPr>
          <w:sz w:val="32"/>
          <w:szCs w:val="32"/>
        </w:rPr>
        <w:t>&lt;/p&gt;&lt;p&gt;&lt;img src="/static-img/dGCkPDRdWwvwtlRkaxlrQ2BXQyRSA01e2tJUbI_5y4UvHKoKmfAsXhkmqgmgBZV_NmgGExAzwvlHps0jLpwWiT34BPD6RuQhI3OWlzDl2MlPzXNHvD2_meUehXpRBpNH48Ll8W-SBEEkcv6Zo0CA1BAWROWPrUxIcagno1F5-6eBtunEg9fdUYH-90FNbUKpiedxNshcKlJ8CsRKT3GVXf4bTy9dNVxd_5okeM9Ljmk.jpg"&gt;&lt;/p&gt;&lt;p&gt;</w:t>
      </w:r>
      <w:r>
        <w:rPr>
          <w:sz w:val="32"/>
          <w:szCs w:val="32"/>
        </w:rPr>
        <w:t>方法二：拉伸与按摩</w:t>
      </w:r>
      <w:r>
        <w:rPr>
          <w:sz w:val="32"/>
          <w:szCs w:val="32"/>
        </w:rPr>
        <w:t>&lt;/p&gt;&lt;p&gt;</w:t>
      </w:r>
      <w:r>
        <w:rPr>
          <w:sz w:val="32"/>
          <w:szCs w:val="32"/>
        </w:rPr>
        <w:t>日常活动中，尤其是长时间站立或行走后，要记得进行适当的拉伸。此外，对于已经感到疲劳或紧张的地方，可以自我按摩或者寻找专业按摩师来释放紧张气息。通过这些方式，你可以轻松缓解肌肉紧绷带来的疼痛。</w:t>
      </w:r>
      <w:r>
        <w:rPr>
          <w:sz w:val="32"/>
          <w:szCs w:val="32"/>
        </w:rPr>
        <w:t>&lt;/p&gt;&lt;p&gt;&lt;img src="/static-img/TEKBBCktHxRF9OvhftveHWBXQyRSA01e2tJUbI_5y4UvHKoKmfAsXhkmqgmgBZV_NmgGExAzwvlHps0jLpwWiT34BPD6RuQhI3OWlzDl2MlPzXNHvD2_meUehXpRBpNH48Ll8W-SBEEkcv6Zo0CA1BAWROWPrUxIcagno1F5-6eBtunEg9fdUYH-90FNbUKpiedxNshcKlJ8CsRKT3GVXf4bTy9dNVxd_5okeM9Ljmk.jpg"&gt;&lt;/p&gt;&lt;p&gt;</w:t>
      </w:r>
      <w:r>
        <w:rPr>
          <w:sz w:val="32"/>
          <w:szCs w:val="32"/>
        </w:rPr>
        <w:t>方法三：穿着合适鞋子</w:t>
      </w:r>
      <w:r>
        <w:rPr>
          <w:sz w:val="32"/>
          <w:szCs w:val="32"/>
        </w:rPr>
        <w:t>&lt;/p&gt;&lt;p&gt;</w:t>
      </w:r>
      <w:r>
        <w:rPr>
          <w:sz w:val="32"/>
          <w:szCs w:val="32"/>
        </w:rPr>
        <w:t>选择舒适、有良好支撑性的鞋子对预防及缓解腿部疼痛至关重要。避免穿着太窄或没有足够支撑的小鞋子，这样做能有效减少脚底和足踝承受过多压力，从而避免引起长期伤害。</w:t>
      </w:r>
      <w:r>
        <w:rPr>
          <w:sz w:val="32"/>
          <w:szCs w:val="32"/>
        </w:rPr>
        <w:t>&lt;/p&gt;&lt;p&gt;&lt;img src="/static-img/kpsnqxDmTL89YUIgM-9L82BXQyRSA01e2tJUbI_5y4UvHKoKmfAsXhkmqgmgBZV_NmgGExAzwvlHps0jLpwWiT34BPD6RuQhI3OWlzDl2MlPzXNHvD2_meUehXpRBpNH48Ll8W-SBEEkcv6Zo0CA1BAWROWPrUxIcagno1F5-6eBtunEg9fdUYH-90FNbUKpiedxNshcKlJ8CsRKT3GVXf4bTy9dNVxd_5okeM9Ljmk.jpg"&gt;&lt;/p&gt;&lt;p&gt;</w:t>
      </w:r>
      <w:r>
        <w:rPr>
          <w:sz w:val="32"/>
          <w:szCs w:val="32"/>
        </w:rPr>
        <w:t>方法四：保持健康体重</w:t>
      </w:r>
      <w:r>
        <w:rPr>
          <w:sz w:val="32"/>
          <w:szCs w:val="32"/>
        </w:rPr>
        <w:t>&lt;/p&gt;&lt;p&gt;</w:t>
      </w:r>
      <w:r>
        <w:rPr>
          <w:sz w:val="32"/>
          <w:szCs w:val="32"/>
        </w:rPr>
        <w:t>超重或肥胖会增加骨骼上的额外压力，加剧髋关节、膝盖以及小腿等区域的问题。而控制体重不仅能帮助减轻这些压力，还能够降低患病风险，如糖尿病、高血压等，这些都是导致腿部疼痛可能原因之一。</w:t>
      </w:r>
      <w:r>
        <w:rPr>
          <w:sz w:val="32"/>
          <w:szCs w:val="32"/>
        </w:rPr>
        <w:t>&lt;/p&gt;&lt;p&gt;</w:t>
      </w:r>
      <w:r>
        <w:rPr>
          <w:sz w:val="32"/>
          <w:szCs w:val="32"/>
        </w:rPr>
        <w:t>结语：</w:t>
      </w:r>
      <w:r>
        <w:rPr>
          <w:sz w:val="32"/>
          <w:szCs w:val="32"/>
        </w:rPr>
        <w:t>&lt;/p&gt;&lt;p&gt;</w:t>
      </w:r>
      <w:r>
        <w:rPr>
          <w:sz w:val="32"/>
          <w:szCs w:val="32"/>
        </w:rPr>
        <w:t>虽然“腿分大点就不疼了免费看”听起来有些夸张，但我们希望上述这些实用建议能够为你提供一个从根本上解决问题的手段，而不是仅仅是一个表面的治标之策。如果你的情况比较严重，或许还需要咨询医生以便得到专业治疗。不过，即使是在家里，也有许多自然且安全的小技巧可以帮你应对那些因为忙碌而造成的小毛病们。所以，不妨尝试一下，看看是否真的能让你的“双腿”感觉更加舒畅！</w:t>
      </w:r>
      <w:r>
        <w:rPr>
          <w:sz w:val="32"/>
          <w:szCs w:val="32"/>
        </w:rPr>
        <w:t>&lt;/p&gt;&lt;p&gt;&lt;a href = "/doc/1156134-</w:t>
      </w:r>
      <w:r>
        <w:rPr>
          <w:sz w:val="32"/>
          <w:szCs w:val="32"/>
        </w:rPr>
        <w:t>腿分大点就不疼了免费看</w:t>
      </w:r>
      <w:r>
        <w:rPr>
          <w:sz w:val="32"/>
          <w:szCs w:val="32"/>
        </w:rPr>
        <w:t>-</w:t>
      </w:r>
      <w:r>
        <w:rPr>
          <w:sz w:val="32"/>
          <w:szCs w:val="32"/>
        </w:rPr>
        <w:t>解锁秘籍让你无需担忧的健康生活</w:t>
      </w:r>
      <w:r>
        <w:rPr>
          <w:sz w:val="32"/>
          <w:szCs w:val="32"/>
        </w:rPr>
        <w:t>.doc" rel="alternate" download="1156134-</w:t>
      </w:r>
      <w:r>
        <w:rPr>
          <w:sz w:val="32"/>
          <w:szCs w:val="32"/>
        </w:rPr>
        <w:t>腿分大点就不疼了免费看</w:t>
      </w:r>
      <w:r>
        <w:rPr>
          <w:sz w:val="32"/>
          <w:szCs w:val="32"/>
        </w:rPr>
        <w:t>-</w:t>
      </w:r>
      <w:r>
        <w:rPr>
          <w:sz w:val="32"/>
          <w:szCs w:val="32"/>
        </w:rPr>
        <w:t>解锁秘籍让你无需担忧的健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