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探秘逆龙道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条神秘而又充满传奇色彩的道路——逆龙道。这个名字听起来既有着力量感，又带有一丝不易和挑战。这条道路被许多人追寻，因为它承诺能够让行者实现从零到英雄的转变，但同时也伴随着无数困难和考验。在这里，我们将深入探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，以及背后隐藏的挑战。</w:t>
      </w:r>
      <w:r>
        <w:rPr>
          <w:sz w:val="32"/>
          <w:szCs w:val="32"/>
        </w:rPr>
        <w:t>&lt;/p&gt;&lt;p&gt;&lt;img src="/static-img/SIFJFjSvEZfzuhj7ediTwTHJs0OUoJ3bYiHGNRj2lgg6zOCeSiYrg6dMZLt5tSBx.jpg"&gt;&lt;/p&gt;&lt;p&gt;</w:t>
      </w:r>
      <w:r>
        <w:rPr>
          <w:sz w:val="32"/>
          <w:szCs w:val="32"/>
        </w:rPr>
        <w:t>首先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虚构作品，它通过文字来塑造了一个宏大的世界观。这个世界里，每个人都可以根据自己的选择去改变命运，无论是从弱小到强大的转变，还是从平凡到非凡的蜕变。这样的设定激发了人们对于自我超越和成长的渴望，让读者在阅读过程中不断地思考如何在现实生活中应用这些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形象丰富多彩，他们各有独特之处，有些是天生的高手，而有些则是在经历无数磨练之后才逐渐展现出潜能的人物。他们之间的情感纠葛、友情相助以及对权力斗争的追求，为故事增添了一丝复杂性，也为读者提供了更多的情感共鸣点。</w:t>
      </w:r>
      <w:r>
        <w:rPr>
          <w:sz w:val="32"/>
          <w:szCs w:val="32"/>
        </w:rPr>
        <w:t>&lt;/p&gt;&lt;p&gt;&lt;img src="/static-img/XsivjVcu7qe77dd4IIw2GDHJs0OUoJ3bYiHGNRj2lgjMBAjozVhbJq8ZYzlbUadn.jpg"&gt;&lt;/p&gt;&lt;p&gt;</w:t>
      </w:r>
      <w:r>
        <w:rPr>
          <w:sz w:val="32"/>
          <w:szCs w:val="32"/>
        </w:rPr>
        <w:t>再来看看这条路上的危险与艰辛。一旦踏上逆龙道，每一步都可能面临生命威胁或精神压力巨大。比如说，一些任务需要勇敢地面对强敌，或是在极端环境下生存下来，这种体验让人深刻体会到了“只有付出代价才能获得进步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走向顶峰的人来说，不仅要有足够坚韧不拔的心态，还需要不断学习新知识、新技能，以适应不断变化的地球环境。在这个过程中，即使是最聪明、最强大的人物也不例外，他们也必须时刻保持警觉，以防万一遭遇意料之外的事情发生。</w:t>
      </w:r>
      <w:r>
        <w:rPr>
          <w:sz w:val="32"/>
          <w:szCs w:val="32"/>
        </w:rPr>
        <w:t>&lt;/p&gt;&lt;p&gt;&lt;img src="/static-img/9nuXIIaVskzz4pA0Vov0mDHJs0OUoJ3bYiHGNRj2lgjMBAjozVhbJq8ZYzlbUadn.jpg"&gt;&lt;/p&gt;&lt;p&gt;</w:t>
      </w:r>
      <w:r>
        <w:rPr>
          <w:sz w:val="32"/>
          <w:szCs w:val="32"/>
        </w:rPr>
        <w:t>除了这些具体的问题，还有一层更深远的问题，那就是关于人性的探讨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乏背叛、贪婪等人类本性的丑陋表露。而正因为如此，这个世界更加复杂，更需要智慧去解决问题，从而达到真正意义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讲述完整个故事后，我想提醒每一个人，无论你身处何种境地，都不要放弃希望。你可以通过阅读这样的作品找到灵感，你也可以用你的行动去创造属于自己的奇迹。如果你愿意接受并且勇敢前行，那么任何地方都是你的起点，只要你心怀梦想，就没有什么是不可能完成的事。这正是逆龙道给我们的启示。</w:t>
      </w:r>
      <w:r>
        <w:rPr>
          <w:sz w:val="32"/>
          <w:szCs w:val="32"/>
        </w:rPr>
        <w:t>&lt;/p&gt;&lt;p&gt;&lt;img src="/static-img/fpoiV4xE7tgCtE6DsPeG_THJs0OUoJ3bYiHGNRj2lgjMBAjozVhbJq8ZYzlbUadn.jpg"&gt;&lt;/p&gt;&lt;p&gt;&lt;a href = "/doc/1156239-</w:t>
      </w:r>
      <w:r>
        <w:rPr>
          <w:sz w:val="32"/>
          <w:szCs w:val="32"/>
        </w:rPr>
        <w:t>逆袭之道探秘逆龙道的奥秘与挑战</w:t>
      </w:r>
      <w:r>
        <w:rPr>
          <w:sz w:val="32"/>
          <w:szCs w:val="32"/>
        </w:rPr>
        <w:t>.doc" rel="alternate" download="1156239-</w:t>
      </w:r>
      <w:r>
        <w:rPr>
          <w:sz w:val="32"/>
          <w:szCs w:val="32"/>
        </w:rPr>
        <w:t>逆袭之道探秘逆龙道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