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去色探索时尚界的多元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一起去色？</w:t>
      </w:r>
      <w:r>
        <w:rPr>
          <w:sz w:val="32"/>
          <w:szCs w:val="32"/>
        </w:rPr>
        <w:t>&lt;/p&gt;&lt;p&gt;&lt;img src="/static-img/36t8IY8C1wPUzthohJgwAyKOPdU84jtOZ_YEmvgooiutRMaDcrz5rmDBTWwMB5AF.jpg"&gt;&lt;/p&gt;&lt;p&gt;</w:t>
      </w:r>
      <w:r>
        <w:rPr>
          <w:sz w:val="32"/>
          <w:szCs w:val="32"/>
        </w:rPr>
        <w:t>在这个多元化的时代，人们越来越重视个性和自我表达。时尚界也不例外，它正在经历一场关于色彩、风格和文化的革命。这场革命不是简单地改变着我们穿着上的选择，而是深刻地影响着我们的价值观和社交互动。在这样的背景下，“一起去色”成为了一个新的时尚趋势，它鼓励人们共同探索不同的颜色世界，分享不同文化的美学，并以此建立起更加包容和多元的社区。</w:t>
      </w:r>
      <w:r>
        <w:rPr>
          <w:sz w:val="32"/>
          <w:szCs w:val="32"/>
        </w:rPr>
        <w:t>&lt;/p&gt;&lt;p&gt;</w:t>
      </w:r>
      <w:r>
        <w:rPr>
          <w:sz w:val="32"/>
          <w:szCs w:val="32"/>
        </w:rPr>
        <w:t>怎么开始“一起去色”的旅程？</w:t>
      </w:r>
      <w:r>
        <w:rPr>
          <w:sz w:val="32"/>
          <w:szCs w:val="32"/>
        </w:rPr>
        <w:t>&lt;/p&gt;&lt;p&gt;&lt;img src="/static-img/M89o-jjsnJV_7EigrpkC2iKOPdU84jtOZ_YEmvgoois8qQZ9QcfPbMpDBVA9uv_Qg1TmVPSwusAZCdO2Tp0Gc0qlgGrZ04gUHpB7RrYZDAg6oYAe5_xH8oZ4Is9joYYYGHs1cqYmyHo5WZntBMx7ErLCmT4MJxh1QepMk2MACABzcqtgPETzrIwAc4W98_De18LD-xuhy52yWCXE-SNSdA.jpg"&gt;&lt;/p&gt;&lt;p&gt;</w:t>
      </w:r>
      <w:r>
        <w:rPr>
          <w:sz w:val="32"/>
          <w:szCs w:val="32"/>
        </w:rPr>
        <w:t>想要加入这场关于颜色的探险，我们首先需要了解自己的喜好。每个人都有自己独特的审美偏好，这些偏好往往与我们内心深处对生活态度、价值观念的一种体现。因此，在决定如何“一起去色”之前，我们应该花时间思考自己真正喜欢哪种风格，比如是那些大胆鲜艳的颜色，还是那些温柔平衡的小清新调子。</w:t>
      </w:r>
      <w:r>
        <w:rPr>
          <w:sz w:val="32"/>
          <w:szCs w:val="32"/>
        </w:rPr>
        <w:t>&lt;/p&gt;&lt;p&gt;“</w:t>
      </w:r>
      <w:r>
        <w:rPr>
          <w:sz w:val="32"/>
          <w:szCs w:val="32"/>
        </w:rPr>
        <w:t>一起去色”中的五大元素</w:t>
      </w:r>
      <w:r>
        <w:rPr>
          <w:sz w:val="32"/>
          <w:szCs w:val="32"/>
        </w:rPr>
        <w:t>&lt;/p&gt;&lt;p&gt;&lt;img src="/static-img/bf1Qf7ylV7EDBh15SS3rbCKOPdU84jtOZ_YEmvgoois8qQZ9QcfPbMpDBVA9uv_Qg1TmVPSwusAZCdO2Tp0Gc0qlgGrZ04gUHpB7RrYZDAg6oYAe5_xH8oZ4Is9joYYYGHs1cqYmyHo5WZntBMx7ErLCmT4MJxh1QepMk2MACABzcqtgPETzrIwAc4W98_De18LD-xuhy52yWCXE-SNSdA.jpg"&gt;&lt;/p&gt;&lt;p&gt;</w:t>
      </w:r>
      <w:r>
        <w:rPr>
          <w:sz w:val="32"/>
          <w:szCs w:val="32"/>
        </w:rPr>
        <w:t>挑战传统：不再局限于传统意义上的黑白灰，我们可以尝试将各种亮丽而又充满活力的颜料融入到日常生活中，让原本单调乏味的地方变得生机勃勃。</w:t>
      </w:r>
      <w:r>
        <w:rPr>
          <w:sz w:val="32"/>
          <w:szCs w:val="32"/>
        </w:rPr>
        <w:t>&lt;/p&gt;&lt;p&gt;&lt;img src="/static-img/_Cu1qxirxbzVN6FYjvy3OCKOPdU84jtOZ_YEmvgoois8qQZ9QcfPbMpDBVA9uv_Qg1TmVPSwusAZCdO2Tp0Gc0qlgGrZ04gUHpB7RrYZDAg6oYAe5_xH8oZ4Is9joYYYGHs1cqYmyHo5WZntBMx7ErLCmT4MJxh1QepMk2MACABzcqtgPETzrIwAc4W98_De18LD-xuhy52yWCXE-SNSdA.jpg"&gt;&lt;/p&gt;&lt;p&gt;</w:t>
      </w:r>
      <w:r>
        <w:rPr>
          <w:sz w:val="32"/>
          <w:szCs w:val="32"/>
        </w:rPr>
        <w:t>发掘灵感：从自然之美到城市角落，从艺术品到流行趋势，每一处都是找到灵感的地方。我们可以通过旅行、阅读或仅仅是在街头巷尾观察周围的人们来发现更多新颖而独特的情趣。</w:t>
      </w:r>
      <w:r>
        <w:rPr>
          <w:sz w:val="32"/>
          <w:szCs w:val="32"/>
        </w:rPr>
        <w:t>&lt;/p&gt;&lt;p&gt;</w:t>
      </w:r>
      <w:r>
        <w:rPr>
          <w:sz w:val="32"/>
          <w:szCs w:val="32"/>
        </w:rPr>
        <w:t>共享经验：分享你的发现，不论是你最爱的一款服饰还是你最新获得的一个装饰品，都能激发他人的创意，也让他们觉得参与进来是一件既开心又有意义的事情。</w:t>
      </w:r>
      <w:r>
        <w:rPr>
          <w:sz w:val="32"/>
          <w:szCs w:val="32"/>
        </w:rPr>
        <w:t>&lt;/p&gt;&lt;p&gt;&lt;img src="/static-img/iFW2CAEKJ-akYkiLAM_mTSKOPdU84jtOZ_YEmvgoois8qQZ9QcfPbMpDBVA9uv_Qg1TmVPSwusAZCdO2Tp0Gc0qlgGrZ04gUHpB7RrYZDAg6oYAe5_xH8oZ4Is9joYYYGHs1cqYmyHo5WZntBMx7ErLCmT4MJxh1QepMk2MACABzcqtgPETzrIwAc4W98_De18LD-xuhy52yWCXE-SNSdA.jpg"&gt;&lt;/p&gt;&lt;p&gt;</w:t>
      </w:r>
      <w:r>
        <w:rPr>
          <w:sz w:val="32"/>
          <w:szCs w:val="32"/>
        </w:rPr>
        <w:t>交流思想：无论是在社交媒体上分享自己的造型搭配，还是在真实世界中与朋友讨论各自对于“一起去色的”看法，这样的交流能够帮助我们更快地成长，同时也能加深彼此间的情谊。</w:t>
      </w:r>
      <w:r>
        <w:rPr>
          <w:sz w:val="32"/>
          <w:szCs w:val="32"/>
        </w:rPr>
        <w:t>&lt;/p&gt;&lt;p&gt;</w:t>
      </w:r>
      <w:r>
        <w:rPr>
          <w:sz w:val="32"/>
          <w:szCs w:val="32"/>
        </w:rPr>
        <w:t>持续学习：因为时尚永远不会停歇，因此不断更新知识库也是必要的一环，无论是关注最新潮流报道，还是学习一些基本的时尚技巧，都会使我们的整体气质得以提升。</w:t>
      </w:r>
      <w:r>
        <w:rPr>
          <w:sz w:val="32"/>
          <w:szCs w:val="32"/>
        </w:rPr>
        <w:t>&lt;/p&gt;&lt;p&gt;</w:t>
      </w:r>
      <w:r>
        <w:rPr>
          <w:sz w:val="32"/>
          <w:szCs w:val="32"/>
        </w:rPr>
        <w:t>如何克服“一起去色的”挑战？</w:t>
      </w:r>
      <w:r>
        <w:rPr>
          <w:sz w:val="32"/>
          <w:szCs w:val="32"/>
        </w:rPr>
        <w:t>&lt;/p&gt;&lt;p&gt;</w:t>
      </w:r>
      <w:r>
        <w:rPr>
          <w:sz w:val="32"/>
          <w:szCs w:val="32"/>
        </w:rPr>
        <w:t>当然，“一起去色的”旅途并不总是顺畅无阻，有时候可能会遇到一些难题或者挑战。比如面临社会压力，比如担忧是否符合群体标准等问题。但正是这些小小的心理障碍，使得我们的努力变得更加珍贵。当我们勇敢地跨过了这些困难的时候，那份成就感才更为显著，更值得骄傲。</w:t>
      </w:r>
      <w:r>
        <w:rPr>
          <w:sz w:val="32"/>
          <w:szCs w:val="32"/>
        </w:rPr>
        <w:t>&lt;/p&gt;&lt;p&gt;“</w:t>
      </w:r>
      <w:r>
        <w:rPr>
          <w:sz w:val="32"/>
          <w:szCs w:val="32"/>
        </w:rPr>
        <w:t>一次全面的尝试”</w:t>
      </w:r>
      <w:r>
        <w:rPr>
          <w:sz w:val="32"/>
          <w:szCs w:val="32"/>
        </w:rPr>
        <w:t>&lt;/p&gt;&lt;p&gt;</w:t>
      </w:r>
      <w:r>
        <w:rPr>
          <w:sz w:val="32"/>
          <w:szCs w:val="32"/>
        </w:rPr>
        <w:t>在尝试任何新的东西之前，最好的方法就是全面开放，一次性的投入。如果你真的想做出改变，就不要害怕犯错，因为每一次尝试都是向前迈出的脚步。而且，只要记住为什么最初选择了“一起去色的道路”，那么即便遭遇挫折，也不至于放弃追求那个梦想中的完美形象。</w:t>
      </w:r>
      <w:r>
        <w:rPr>
          <w:sz w:val="32"/>
          <w:szCs w:val="32"/>
        </w:rPr>
        <w:t>&lt;/p&gt;&lt;p&gt;</w:t>
      </w:r>
      <w:r>
        <w:rPr>
          <w:sz w:val="32"/>
          <w:szCs w:val="32"/>
        </w:rPr>
        <w:t>最后，“一次全面的尝试”的精神将带领我们走向一个更加丰富多彩、充满活力的未来。在那里，每一个人都被赋予自由表达自我的权利，而没有人会因为自己的外貌而感到孤立或羞耻。这，就是所谓的“一起去色”，它不仅是一个时尚趋势，更是一种生活态度，是一种对个性的尊重，是一种对人类情感普遍性的承认。</w:t>
      </w:r>
      <w:r>
        <w:rPr>
          <w:sz w:val="32"/>
          <w:szCs w:val="32"/>
        </w:rPr>
        <w:t>&lt;/p&gt;&lt;p&gt;&lt;a href = "/doc/1161287-</w:t>
      </w:r>
      <w:r>
        <w:rPr>
          <w:sz w:val="32"/>
          <w:szCs w:val="32"/>
        </w:rPr>
        <w:t>一起去色探索时尚界的多元色彩</w:t>
      </w:r>
      <w:r>
        <w:rPr>
          <w:sz w:val="32"/>
          <w:szCs w:val="32"/>
        </w:rPr>
        <w:t>.doc" rel="alternate" download="1161287-</w:t>
      </w:r>
      <w:r>
        <w:rPr>
          <w:sz w:val="32"/>
          <w:szCs w:val="32"/>
        </w:rPr>
        <w:t>一起去色探索时尚界的多元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