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才几天没做水公交车了吗探秘城市下水的日常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上公交：城市新交通方式的奇迹</w:t>
      </w:r>
      <w:r>
        <w:rPr>
          <w:sz w:val="32"/>
          <w:szCs w:val="32"/>
        </w:rPr>
        <w:t>&lt;/p&gt;&lt;p&gt;&lt;img src="/static-img/qX34F6cnqJFklPagmR7VShAdFMgsQFYM0C79zEDfWHl-le1xcB60SZeOr-rWfoQX.jpg"&gt;&lt;/p&gt;&lt;p&gt;</w:t>
      </w:r>
      <w:r>
        <w:rPr>
          <w:sz w:val="32"/>
          <w:szCs w:val="32"/>
        </w:rPr>
        <w:t>在这个充满变革与创新的大都市中，人们对生活品质的追求不断提升。宝贝这才几天没做水公交车了吗？这个问题似乎成了每个市民心中的一个常见话题，因为水上公交已经成为城市交通的一种新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城市之光——水上公交的诞生</w:t>
      </w:r>
      <w:r>
        <w:rPr>
          <w:sz w:val="32"/>
          <w:szCs w:val="32"/>
        </w:rPr>
        <w:t>&lt;/p&gt;&lt;p&gt;&lt;img src="/static-img/q02JHJnDbW01uYx2Nar7QRAdFMgsQFYM0C79zEDfWHlSuwh6GJuEFmBqsfrIQjIZ1znoEW4Aa8fw5Qei2Fr8XA.jpg"&gt;&lt;/p&gt;&lt;p&gt;</w:t>
      </w:r>
      <w:r>
        <w:rPr>
          <w:sz w:val="32"/>
          <w:szCs w:val="32"/>
        </w:rPr>
        <w:t>记得那是多年前，当时大家对于传统的地面交通感到不满，一些创业者和工程师们开始探索新的解决方案。他们发现，河流和湖泊遍布于大城市内部，这为建设一种全新的公共交通系统提供了绝佳条件。于是，不断尝试和实验，最终成功地将“水上公交”推向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安全第一——保障乘客的安宁旅途</w:t>
      </w:r>
      <w:r>
        <w:rPr>
          <w:sz w:val="32"/>
          <w:szCs w:val="32"/>
        </w:rPr>
        <w:t>&lt;/p&gt;&lt;p&gt;&lt;img src="/static-img/GotCKvU1xMmWmTU2ZxNmhhAdFMgsQFYM0C79zEDfWHlSuwh6GJuEFmBqsfrIQjIZ1znoEW4Aa8fw5Qei2Fr8XA.jpg"&gt;&lt;/p&gt;&lt;p&gt;</w:t>
      </w:r>
      <w:r>
        <w:rPr>
          <w:sz w:val="32"/>
          <w:szCs w:val="32"/>
        </w:rPr>
        <w:t>尽管有许多人担心坐着船只会更加危险，但实践证明，现代技术可以轻易克服这一顾虑。首先，每辆船都配备了先进的自动驾驶系统，使得行驶过程极其稳定；其次，严格按照海事法规进行训练，并且加强应急救援机制，让乘客放心乘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环保效益显著——绿色出行的选择</w:t>
      </w:r>
      <w:r>
        <w:rPr>
          <w:sz w:val="32"/>
          <w:szCs w:val="32"/>
        </w:rPr>
        <w:t>&lt;/p&gt;&lt;p&gt;&lt;img src="/static-img/qbXSGfd_Y4oEsAcqQAU0RBAdFMgsQFYM0C79zEDfWHlSuwh6GJuEFmBqsfrIQjIZ1znoEW4Aa8fw5Qei2Fr8XA.jpg"&gt;&lt;/p&gt;&lt;p&gt;</w:t>
      </w:r>
      <w:r>
        <w:rPr>
          <w:sz w:val="32"/>
          <w:szCs w:val="32"/>
        </w:rPr>
        <w:t>随着全球气候变化问题日益突出，对环境保护意识越来越高。在此背景下，“宝贝这才几天没做水公交车了吗？”成为了提醒我们关注环保的一个契机。当我们步入这条绿色的航线，我们的心情也变得轻松起来，因为知道自己所做的一切都是对地球友好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经济效益明显——促进区域发展</w:t>
      </w:r>
      <w:r>
        <w:rPr>
          <w:sz w:val="32"/>
          <w:szCs w:val="32"/>
        </w:rPr>
        <w:t>&lt;/p&gt;&lt;p&gt;&lt;img src="/static-img/fQ3sCEB3rKPdH9li4ZoAthAdFMgsQFYM0C79zEDfWHlSuwh6GJuEFmBqsfrIQjIZ1znoEW4Aa8fw5Qei2Fr8XA.jpg"&gt;&lt;/p&gt;&lt;p&gt;</w:t>
      </w:r>
      <w:r>
        <w:rPr>
          <w:sz w:val="32"/>
          <w:szCs w:val="32"/>
        </w:rPr>
        <w:t>通过引入水上公交系统，大幅度减少了土地资源浪费，同时提高了周边地区的人口密度。这不仅增加了政府税收，也吸引了一批商家开设沿岸店铺，从而促进当地经济发展，为居民带来了更多便利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体验、新乐趣——文化元素融入其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任何一艘正在运行中的水上公交，你会感受到一种独特的情绪。你可以坐在甲板上，看着河畔风光，与朋友或家人分享美丽瞬间，或许还能听闻街头艺人的演奏，这一切都让这种日常通勤变得既舒适又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——继续改善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市面上的 水上 公共 交通 已经取得了一定的成绩，但仍然存在很多待改善的地方，比如在恶劣天气下的运营能力，以及如何更有效地整合现有的陆地公共交通网络等问题。但无论怎样，只要人们持续投身于创新中，无疑这些挑战最终都会迎刃而解。如果你问我：“宝贝这才几天没做 水 公 交 车 了 吗？”我会回答说：“即使偶尔休息，我也期待着下一次的旅行。”</w:t>
      </w:r>
      <w:r>
        <w:rPr>
          <w:sz w:val="32"/>
          <w:szCs w:val="32"/>
        </w:rPr>
        <w:t>&lt;/p&gt;&lt;p&gt;&lt;a href = "/doc/1161472-</w:t>
      </w:r>
      <w:r>
        <w:rPr>
          <w:sz w:val="32"/>
          <w:szCs w:val="32"/>
        </w:rPr>
        <w:t>宝贝这才几天没做水公交车了吗探秘城市下水的日常奇遇</w:t>
      </w:r>
      <w:r>
        <w:rPr>
          <w:sz w:val="32"/>
          <w:szCs w:val="32"/>
        </w:rPr>
        <w:t>.doc" rel="alternate" download="1161472-</w:t>
      </w:r>
      <w:r>
        <w:rPr>
          <w:sz w:val="32"/>
          <w:szCs w:val="32"/>
        </w:rPr>
        <w:t>宝贝这才几天没做水公交车了吗探秘城市下水的日常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