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微博补车超长截图网络流行文化下的出行分享与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微博补车超长截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的社交媒体时代，微博作为中国最大的中文社交平台之一，不断吸引着用户的关注。其中，一个流行的现象就是“微博补车超长截图”。这个现象主要体现在乘客通过手机拍摄或录制公交、地铁等公共交通工具内的情况，然后将这些内容以图片或视频形式上传到微博，并加上大量标签和评论，以此来传播信息或者表达自己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的行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心理学角度来看，这种行为可能源于人类对社群的一种需求。在公共交通工具中，人们往往会被画面中的其他乘客所吸引，而这种共鸣也促使他们想要分享这份感受。其次，从技术发展的角度来分析，这样的行为得益于智能手机相机和网络上传输能力的提升，使得用户能够轻松地记录下生活中的点点滴滴并随时与世界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微博补车超长截图背后隐藏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样做看似无害，但实际上却存在一些潜在问题。例如，一些照片或视频可能包含个人隐私信息，如脸部特征、身份证号码等敏感数据。如果没有正确处理，这些信息就有可能泄露给不相关的人士。此外，还有一些情况下，某些人为了增加点击率甚至会故意制造事件或夸大事实，这对于维护社会秩序和网民良好的互动环境都是负面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这种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现象，我们需要采取一系列措施进行管理。一方面，可以加强法律法规建设，对涉及隐私泄露、造假等违法行为进行严格打击；另一方面，也要提高公众意识，让更多的人认识到保护个人隐私和真实反映社会生活的重要性。此外，对于那些参与这一活动的小伙伴们，可以鼓励他们使用匿名功能或者更合理地处理照片内容，以避免出现不必要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微博如何回应这个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主管者，微</w:t>
      </w:r>
      <w:r>
        <w:rPr>
          <w:sz w:val="32"/>
          <w:szCs w:val="32"/>
        </w:rPr>
        <w:t>бо</w:t>
      </w:r>
      <w:r>
        <w:rPr>
          <w:sz w:val="32"/>
          <w:szCs w:val="32"/>
        </w:rPr>
        <w:t>平台本身也应该积极响应这一挑战。一方面，要加强算法管理，对所有发布内容进行审核工作，以确保用户安全；另一方面，还可以提供一些教育资源，比如关于网络安全知识普及，以及如何合理使用社交媒体等课程，为用户提供参考学习。这不仅能帮助减少误操作，也能培养出更加文明健康的网民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：新的互动方式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在不断发展变化的地球村里，我们看到的是一种新的社会互动方式逐渐成形——即利用数字化手段去记录、分享日常生活，同时又充分考虑到个人的隐私权益以及社会责任。这意味着我们需要寻找一种平衡点，即既允许人们享受科技带来的便利，又确保每一次点击都不会牺牲他人的尊严。</w:t>
      </w:r>
      <w:r>
        <w:rPr>
          <w:sz w:val="32"/>
          <w:szCs w:val="32"/>
        </w:rPr>
        <w:t>&lt;/p&gt;&lt;p&gt;&lt;a href = "/doc/1162155-</w:t>
      </w:r>
      <w:r>
        <w:rPr>
          <w:sz w:val="32"/>
          <w:szCs w:val="32"/>
        </w:rPr>
        <w:t>微博补车超长截图网络流行文化下的出行分享与互动</w:t>
      </w:r>
      <w:r>
        <w:rPr>
          <w:sz w:val="32"/>
          <w:szCs w:val="32"/>
        </w:rPr>
        <w:t>.doc" rel="alternate" download="1162155-</w:t>
      </w:r>
      <w:r>
        <w:rPr>
          <w:sz w:val="32"/>
          <w:szCs w:val="32"/>
        </w:rPr>
        <w:t>微博补车超长截图网络流行文化下的出行分享与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