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我怎么就被岳哥这头浓密毛发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岳哥这头浓密毛发迷住了？</w:t>
      </w:r>
      <w:r>
        <w:rPr>
          <w:sz w:val="32"/>
          <w:szCs w:val="32"/>
        </w:rPr>
        <w:t>&lt;/p&gt;&lt;p&gt;&lt;img src="/static-img/r9cPkD4abLvNiOBRraHBIWqpwf2pQr5dJLHhOziQyjw.jpg"&gt;&lt;/p&gt;&lt;p&gt;</w:t>
      </w:r>
      <w:r>
        <w:rPr>
          <w:sz w:val="32"/>
          <w:szCs w:val="32"/>
        </w:rPr>
        <w:t>记得那天，我和朋友们去岳家玩，刚一进门，就被他的外表给惊艳到了。不是说他长得帅气或者衣着打扮有品味，而是他的整个存在都散发出一种独特的魅力，那就是他的毛发。</w:t>
      </w:r>
      <w:r>
        <w:rPr>
          <w:sz w:val="32"/>
          <w:szCs w:val="32"/>
        </w:rPr>
        <w:t>&lt;/p&gt;&lt;p&gt;</w:t>
      </w:r>
      <w:r>
        <w:rPr>
          <w:sz w:val="32"/>
          <w:szCs w:val="32"/>
        </w:rPr>
        <w:t>岳的毛又黑又厚，像是覆盖了整个身躯，每一次呼吸都会轻轻摇曳，让人不由自主地想要触摸。那些毫无例外地均匀分布在他身上的人数如同森林中的树木一般，既显得安详又充满力量。我从未见过有人能如此完美地拥有一头毛发，它们似乎在诉说着某种不可言喻的故事。</w:t>
      </w:r>
      <w:r>
        <w:rPr>
          <w:sz w:val="32"/>
          <w:szCs w:val="32"/>
        </w:rPr>
        <w:t>&lt;/p&gt;&lt;p&gt;&lt;img src="/static-img/fcEWrhcnbSJ0YG3SK4FU0rRotRxIRs7wjoRIap90U6DLf2DG6mrUnPUKipX3J_65ikSjrV8AbHAJPAPNDyrRf3ebN53BAvabqjHPOR71nmzUssMROI3Ualh_V-NS9vVCgaK7n5jtvDf2d9EYz_VI-VWN396GRWhlsNIEZAfeaK1buKQoCVIGZZlAPmvFZdYB.jpg"&gt;&lt;/p&gt;&lt;p&gt;</w:t>
      </w:r>
      <w:r>
        <w:rPr>
          <w:sz w:val="32"/>
          <w:szCs w:val="32"/>
        </w:rPr>
        <w:t>每当夜晚，他会脱掉衣服，我们便可以看到那些黑色的丝线在灯光下闪耀，不仅增添了一抹神秘色彩，也让我们这些围坐在周围的人仿佛置身于一个古老传说中。在这样的氛围里，你会发现，即使是在最平凡的时刻，只要你愿意去观察，就能发现生活中的小奇迹。</w:t>
      </w:r>
      <w:r>
        <w:rPr>
          <w:sz w:val="32"/>
          <w:szCs w:val="32"/>
        </w:rPr>
        <w:t>&lt;/p&gt;&lt;p&gt;</w:t>
      </w:r>
      <w:r>
        <w:rPr>
          <w:sz w:val="32"/>
          <w:szCs w:val="32"/>
        </w:rPr>
        <w:t>我开始注意到其他人的体</w:t>
      </w:r>
      <w:r>
        <w:rPr>
          <w:sz w:val="32"/>
          <w:szCs w:val="32"/>
        </w:rPr>
        <w:t>hair</w:t>
      </w:r>
      <w:r>
        <w:rPr>
          <w:sz w:val="32"/>
          <w:szCs w:val="32"/>
        </w:rPr>
        <w:t>也是如此各式各样，有的是细腻而优雅，有的是蓬松而自然，但与之相比，岳哥那浓密且均匀的黑色肌肤上的毛发，却像是一道无法抗拒的边界。这让我开始思考：是否真的需要那么多东西来证明一个人？或许，最真实、最直接的一切，都藏于我们的身体之中——无论是流淌的心脏声响还是覆盖全身的小小茸毛。</w:t>
      </w:r>
      <w:r>
        <w:rPr>
          <w:sz w:val="32"/>
          <w:szCs w:val="32"/>
        </w:rPr>
        <w:t>&lt;/p&gt;&lt;p&gt;&lt;img src="/static-img/Ze0Bf0Awstn6Ea2A-Szwi7RotRxIRs7wjoRIap90U6DLf2DG6mrUnPUKipX3J_65ikSjrV8AbHAJPAPNDyrRf3ebN53BAvabqjHPOR71nmzUssMROI3Ualh_V-NS9vVCgaK7n5jtvDf2d9EYz_VI-VWN396GRWhlsNIEZAfeaK1buKQoCVIGZZlAPmvFZdYB.jpg"&gt;&lt;/p&gt;&lt;p&gt;</w:t>
      </w:r>
      <w:r>
        <w:rPr>
          <w:sz w:val="32"/>
          <w:szCs w:val="32"/>
        </w:rPr>
        <w:t>从那以后，每次想起岳哥，我都会不禁微笑，因为他教会了我看待别人的另一种方式。他不仅仅是一个拥有精致面容和优雅举止的人，更是一位拥有深邃内心和丰富情感的人。而他的“毛”——这简单而复杂的事物，是连接我们之间的一道桥梁，无论是肉眼可见还是只能通过心灵感应它都承载着对彼此理解与尊重的情感。</w:t>
      </w:r>
      <w:r>
        <w:rPr>
          <w:sz w:val="32"/>
          <w:szCs w:val="32"/>
        </w:rPr>
        <w:t>&lt;/p&gt;&lt;p&gt;&lt;a href = "/doc/1162857-</w:t>
      </w:r>
      <w:r>
        <w:rPr>
          <w:sz w:val="32"/>
          <w:szCs w:val="32"/>
        </w:rPr>
        <w:t>岳的毛又黑又厚我怎么就被岳哥这头浓密毛发迷住了</w:t>
      </w:r>
      <w:r>
        <w:rPr>
          <w:sz w:val="32"/>
          <w:szCs w:val="32"/>
        </w:rPr>
        <w:t>.doc" rel="alternate" download="1162857-</w:t>
      </w:r>
      <w:r>
        <w:rPr>
          <w:sz w:val="32"/>
          <w:szCs w:val="32"/>
        </w:rPr>
        <w:t>岳的毛又黑又厚我怎么就被岳哥这头浓密毛发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