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影大龄宫女的哀歌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沉闷的皇宫里，有一群被时光遗忘的大龄宫女。他们曾是朝中宠妃身边最亲近的人，享受着无尽的荣耀与尊贵，但随着时间流逝，他们逐渐失去了那份光环，成了皇宫中不可见的一部分。</w:t>
      </w:r>
      <w:r>
        <w:rPr>
          <w:sz w:val="32"/>
          <w:szCs w:val="32"/>
        </w:rPr>
        <w:t>&lt;/p&gt;&lt;p&gt;&lt;img src="/static-img/tmk2FZlWqzuT0mnaeTrqWMkEQkRkgsBhan-BNvRdt-s.jpg"&gt;&lt;/p&gt;&lt;p&gt;</w:t>
      </w:r>
      <w:r>
        <w:rPr>
          <w:sz w:val="32"/>
          <w:szCs w:val="32"/>
        </w:rPr>
        <w:t>第一点：时光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记得自己曾经如何在红毯下轻盈起舞，在殿堂上优雅地行走，那时候，她们是每个男人眼中的焦点，是每个女人羡慕的对象。她们拥有无数珍珠和宝石镶嵌的手镯、耳环和项链，但这些物质上的丰富却无法填补内心深处渴望被重视和爱护的心灵。</w:t>
      </w:r>
      <w:r>
        <w:rPr>
          <w:sz w:val="32"/>
          <w:szCs w:val="32"/>
        </w:rPr>
        <w:t>&lt;/p&gt;&lt;p&gt;&lt;img src="/static-img/tE3ZvvaJcFHCJxXxPrGrsMkEQkRkgsBhan-BNvRdt-s.jpg"&gt;&lt;/p&gt;&lt;p&gt;</w:t>
      </w:r>
      <w:r>
        <w:rPr>
          <w:sz w:val="32"/>
          <w:szCs w:val="32"/>
        </w:rPr>
        <w:t>第二点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们步入三十岁左右的时候，开始有人提起“老去”的话题。当年那些曾经纠缠不放的情感，如今变得遥不可及。她们开始意识到自己的美丽正在消退，而这个世界对年龄越来越挑剔。即便是在这样一个充满权力的环境中，她们也只能成为历史尘封的一个小小插曲。</w:t>
      </w:r>
      <w:r>
        <w:rPr>
          <w:sz w:val="32"/>
          <w:szCs w:val="32"/>
        </w:rPr>
        <w:t>&lt;/p&gt;&lt;p&gt;&lt;img src="/static-img/5wj9MdTlIsSCM0WmNGXCr8kEQkRkgsBhan-BNvRdt-s.jpg"&gt;&lt;/p&gt;&lt;p&gt;</w:t>
      </w:r>
      <w:r>
        <w:rPr>
          <w:sz w:val="32"/>
          <w:szCs w:val="32"/>
        </w:rPr>
        <w:t>第三点：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按照她们预期发展。一位宠妃突然倒戈，一位忠诚的小太监背叛了她的主人。在这样的波折中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的故事。这些文字记录了她们所有的心酸与悲剧，它们是对过去的一种回顾，也是一种反思。</w:t>
      </w:r>
      <w:r>
        <w:rPr>
          <w:sz w:val="32"/>
          <w:szCs w:val="32"/>
        </w:rPr>
        <w:t>&lt;/p&gt;&lt;p&gt;&lt;img src="/static-img/nKlfX_pTUPEavN93VTIjRMkEQkRkgsBhan-BNvRdt-s.jpg"&gt;&lt;/p&gt;&lt;p&gt;</w:t>
      </w:r>
      <w:r>
        <w:rPr>
          <w:sz w:val="32"/>
          <w:szCs w:val="32"/>
        </w:rPr>
        <w:t>第四点：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充满了孤独与寂寞。尽管她可能拥有整个帝国，但是真正能够理解她、陪伴她的只有书页。那本书就是她唯一可以倾诉的地方，无论何时，只要有这本书，她就不会感到完全绝望，因为它承载着她的声音，即使是在寂静之中，也能听见它们微弱的声音。</w:t>
      </w:r>
      <w:r>
        <w:rPr>
          <w:sz w:val="32"/>
          <w:szCs w:val="32"/>
        </w:rPr>
        <w:t>&lt;/p&gt;&lt;p&gt;&lt;img src="/static-img/XhxGA813qjN-TEDxWjLWrckEQkRkgsBhan-BNvRdt-s.jpg"&gt;&lt;/p&gt;&lt;p&gt;</w:t>
      </w:r>
      <w:r>
        <w:rPr>
          <w:sz w:val="32"/>
          <w:szCs w:val="32"/>
        </w:rPr>
        <w:t>第五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艰难的人生道路，大龄宫女依然保持着一种超乎寻常的坚韧力。她们学会了自我安慰，同时也学会了独立，不依赖于任何人。她们知道，每一次跌倒都是向前迈进的一步，每一次落泪都是一次成长。而最终，这些经历让她们变得更加强大，更具备应对一切挑战所需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不能改变自己过往的地位或命运，但他们却能够影响未来。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后来的女性提供了一条心灵探索之路，让她们明白，无论遇到什么样的困境，都应该以积极乐观的心态去面对，并且永远不要放弃希望。这正是我们从历史上学习到的宝贵财富之一——即使在最黑暗的时候，也总有一线曙光等待我们的发现。</w:t>
      </w:r>
      <w:r>
        <w:rPr>
          <w:sz w:val="32"/>
          <w:szCs w:val="32"/>
        </w:rPr>
        <w:t>&lt;/p&gt;&lt;p&gt;&lt;a href = "/doc/1163454-</w:t>
      </w:r>
      <w:r>
        <w:rPr>
          <w:sz w:val="32"/>
          <w:szCs w:val="32"/>
        </w:rPr>
        <w:t>宫廷深处的孤影大龄宫女的哀歌与坚韧</w:t>
      </w:r>
      <w:r>
        <w:rPr>
          <w:sz w:val="32"/>
          <w:szCs w:val="32"/>
        </w:rPr>
        <w:t>.doc" rel="alternate" download="1163454-</w:t>
      </w:r>
      <w:r>
        <w:rPr>
          <w:sz w:val="32"/>
          <w:szCs w:val="32"/>
        </w:rPr>
        <w:t>宫廷深处的孤影大龄宫女的哀歌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