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的旋律追忆与梦想之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声音能够穿透时光，触动人心。王菲的声音，就像是那些经典旋律，能够唤醒我们深藏的心灵。她的歌声，不仅仅是音符和节奏，更是一种情感的传递，一种对生活、对爱、对梦想的诉求。</w:t>
      </w:r>
      <w:r>
        <w:rPr>
          <w:sz w:val="32"/>
          <w:szCs w:val="32"/>
        </w:rPr>
        <w:t>&lt;/p&gt;&lt;p&gt;&lt;img src="/static-img/05hmCvWPBfTIQsHL1COkPLvkHqXhKdnw6EtEPGwLqy8.jpg"&gt;&lt;/p&gt;&lt;p&gt;</w:t>
      </w:r>
      <w:r>
        <w:rPr>
          <w:sz w:val="32"/>
          <w:szCs w:val="32"/>
        </w:rPr>
        <w:t>一、回响中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们还年轻无知，随着王菲的《月亮代表我的心》，我们的青春也被点燃了。她那清新的嗓音，如同清风拂过心田，让我们相信，即使是在最暗淡的时候，也有希望和光明。在那个时代，她成了我们追求自由与个性的象征。</w:t>
      </w:r>
      <w:r>
        <w:rPr>
          <w:sz w:val="32"/>
          <w:szCs w:val="32"/>
        </w:rPr>
        <w:t>&lt;/p&gt;&lt;p&gt;&lt;img src="/static-img/EIDoxBeQZ8fT7yK3JjdQJbvkHqXhKdnw6EtEPGwLqy8.jpg"&gt;&lt;/p&gt;&lt;p&gt;</w:t>
      </w:r>
      <w:r>
        <w:rPr>
          <w:sz w:val="32"/>
          <w:szCs w:val="32"/>
        </w:rPr>
        <w:t>二、愿 王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菲能永远唱出我们的故事，无论是欢笑还是泪水，无论是成功还是失败。因为在她的歌声中，我们找到了前进的力量和方向。当她高声地唱着《千言万语》时，我们仿佛看到了未来的路标，那是一个由梦想铺成的小径，每一步都充满了希望。</w:t>
      </w:r>
      <w:r>
        <w:rPr>
          <w:sz w:val="32"/>
          <w:szCs w:val="32"/>
        </w:rPr>
        <w:t>&lt;/p&gt;&lt;p&gt;&lt;img src="/static-img/O3O2rXTRzceE_dPnLybf8rvkHqXhKdnw6EtEPGwLqy8.jpg"&gt;&lt;/p&gt;&lt;p&gt;</w:t>
      </w:r>
      <w:r>
        <w:rPr>
          <w:sz w:val="32"/>
          <w:szCs w:val="32"/>
        </w:rPr>
        <w:t>三、影视界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电影界，她以自己的独特风格，为影片增添了一份神秘而又迷人的魅力。不少人将她视为内行眼镜娘，而她的音乐则成为不少影片的情感核心 </w:t>
      </w:r>
      <w:r>
        <w:rPr>
          <w:sz w:val="32"/>
          <w:szCs w:val="32"/>
        </w:rPr>
        <w:t>hersong</w:t>
      </w:r>
      <w:r>
        <w:rPr>
          <w:sz w:val="32"/>
          <w:szCs w:val="32"/>
        </w:rPr>
        <w:t>如《刀锋之刃》、《天空》等曲目，不仅让观众惊叹于她的才华，还为这些作品增添了一抹艺术气息。</w:t>
      </w:r>
      <w:r>
        <w:rPr>
          <w:sz w:val="32"/>
          <w:szCs w:val="32"/>
        </w:rPr>
        <w:t>&lt;/p&gt;&lt;p&gt;&lt;img src="/static-img/Km2iFQ7nWUE-bJkVEZ-RRrvkHqXhKdnw6EtEPGwLqy8.jpg"&gt;&lt;/p&gt;&lt;p&gt;</w:t>
      </w:r>
      <w:r>
        <w:rPr>
          <w:sz w:val="32"/>
          <w:szCs w:val="32"/>
        </w:rPr>
        <w:t>四、跨越国界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国家，但王菲依然没有忘记自己中国人的根基。她通过音乐向全世界展示了中国文化的一面，同时也用自己的方式表达对其他文化的尊重和理解。这一点，在全球化的大背景下显得尤为重要，因为它传递的是一种宽广的心胸和开放的心态。</w:t>
      </w:r>
      <w:r>
        <w:rPr>
          <w:sz w:val="32"/>
          <w:szCs w:val="32"/>
        </w:rPr>
        <w:t>&lt;/p&gt;&lt;p&gt;&lt;img src="/static-img/032_QhWPT4jhW8DeLnYT87vkHqXhKdnw6EtEPGwLqy8.jpg"&gt;&lt;/p&gt;&lt;p&gt;</w:t>
      </w:r>
      <w:r>
        <w:rPr>
          <w:sz w:val="32"/>
          <w:szCs w:val="32"/>
        </w:rPr>
        <w:t>五、大师级别的地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期的小龙女到后来的演绎版《红楼梦》，每一次扮演，都让人感觉她好像拥有某种超凡脱俗的地位。而这份地位，并非只是偶尔闪现，而是一直伴随着她的整个职业生涯。正如人们常说：“好莱坞需要一个亚洲版奥黛丽赫本”，而王 菲就是那个亚洲版奥黛丽赫本——无论是在舞台上还是屏幕前，她都展现出了卓越绝伦的地位与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世纪下的再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转，但对于许多粉丝来说，</w:t>
      </w:r>
      <w:r>
        <w:rPr>
          <w:sz w:val="32"/>
          <w:szCs w:val="32"/>
        </w:rPr>
        <w:t>King of Tragedy</w:t>
      </w:r>
      <w:r>
        <w:rPr>
          <w:sz w:val="32"/>
          <w:szCs w:val="32"/>
        </w:rPr>
        <w:t>（悲剧之王）这一称号依然具有很大的吸引力。这不仅反映了他们对于往昔美好的怀念，也体现出他们对于未来可能发生的一切新奇事物所持有的期待。在这个不断变化的大环境下，重新探索自我，与众不同，这也是今天很多年轻艺人学习于老一辈巨星的一个重要课题。此外，对于一些新兴艺术形式，比如音乐会上的数字化元素或许会给予更多可能性，使得“愿 王菲”不再只是一个简单的情感表达，而是一个跨越多个领域融合发展的人文工程项目。</w:t>
      </w:r>
      <w:r>
        <w:rPr>
          <w:sz w:val="32"/>
          <w:szCs w:val="32"/>
        </w:rPr>
        <w:t>&lt;/p&gt;&lt;p&gt;&lt;a href = "/doc/1164761-</w:t>
      </w:r>
      <w:r>
        <w:rPr>
          <w:sz w:val="32"/>
          <w:szCs w:val="32"/>
        </w:rPr>
        <w:t>王菲的旋律追忆与梦想之间的交响</w:t>
      </w:r>
      <w:r>
        <w:rPr>
          <w:sz w:val="32"/>
          <w:szCs w:val="32"/>
        </w:rPr>
        <w:t>.doc" rel="alternate" download="1164761-</w:t>
      </w:r>
      <w:r>
        <w:rPr>
          <w:sz w:val="32"/>
          <w:szCs w:val="32"/>
        </w:rPr>
        <w:t>王菲的旋律追忆与梦想之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