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视频中的力量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视频已经成为一种强大的传播工具，它能够通过图像和声音的结合，触动人们的情感。其中，一种特别的类型——他缓慢而有力的撞着视频，也就是所谓的“撞击”或“冲突”场景，这些场面通常伴随着紧张、激烈甚至是悲剧性的气氛，它们如何影响观众的心理状态呢？</w:t>
      </w:r>
      <w:r>
        <w:rPr>
          <w:sz w:val="32"/>
          <w:szCs w:val="32"/>
        </w:rPr>
        <w:t>&lt;/p&gt;&lt;p&gt;&lt;img src="/static-img/zqt6XU8_9ohby40iESG65stmS4vK0KkFGPmCL1e65n4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震撼</w:t>
      </w:r>
      <w:r>
        <w:rPr>
          <w:sz w:val="32"/>
          <w:szCs w:val="32"/>
        </w:rPr>
        <w:t>&lt;/p&gt;&lt;p&gt;&lt;img src="/static-img/LSMHLp9KEjsSSkYdsm6FGMtmS4vK0KkFGPmCL1e65n4.jpg"&gt;&lt;/p&gt;&lt;p&gt;</w:t>
      </w:r>
      <w:r>
        <w:rPr>
          <w:sz w:val="32"/>
          <w:szCs w:val="32"/>
        </w:rPr>
        <w:t>这类视频往往采用极具视觉冲击力的镜头，比如高速碰撞、紧张刺激的追逐等。这些画面能迅速抓住观众的注意力，让他们产生强烈的情绪反应。这一点体现在一段典型的车祸事故拍摄，其中高速行驶的小汽车与停放在路边的大货车相遇，结果导致了惨烈的事故现场。在这样的场景中，我们可以看到速度与力量之间不成文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_2kBWpm8yib-Po2sqs694MtmS4vK0KkFGPmCL1e65n4.jpg"&gt;&lt;/p&gt;&lt;p&gt;</w:t>
      </w:r>
      <w:r>
        <w:rPr>
          <w:sz w:val="32"/>
          <w:szCs w:val="32"/>
        </w:rPr>
        <w:t>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性质的一些电影片段，如战争片中的爆炸声响，或是一些特效电影中的巨大物体碰撞，是不是让你感到心跳加速？这种尖锐的声音和视觉上的冲击，不仅能引起观众的情绪波动，还能促使他们去思考关于生存、勇气以及命运的问题。</w:t>
      </w:r>
      <w:r>
        <w:rPr>
          <w:sz w:val="32"/>
          <w:szCs w:val="32"/>
        </w:rPr>
        <w:t>&lt;/p&gt;&lt;p&gt;&lt;img src="/static-img/4a3fHRBP4UmBCbwONl3AjMtmS4vK0KkFGPmCL1e65n4.jpg"&gt;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推进</w:t>
      </w:r>
      <w:r>
        <w:rPr>
          <w:sz w:val="32"/>
          <w:szCs w:val="32"/>
        </w:rPr>
        <w:t>&lt;/p&gt;&lt;p&gt;&lt;img src="/static-img/dNUkpFljgL8GEa3iFr9dSctmS4vK0KkFGPmCL1e65n4.jpg"&gt;&lt;/p&gt;&lt;p&gt;</w:t>
      </w:r>
      <w:r>
        <w:rPr>
          <w:sz w:val="32"/>
          <w:szCs w:val="32"/>
        </w:rPr>
        <w:t>在一些故事中，这种快节奏、高潮迭起的情况往往是剧情发展的一个重要部分。它能够创造出悬疑和紧张感，使得影片更加吸引人，同时也增加了观众对于接下来会发生什么的事情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优秀的导演，在处理这种类型的情境时，可以使用各种技术来增强画面的表现力，比如角度选择、光线控制等。他可能会用特殊镜头或者剪辑方式，将每一个动作都呈现得既细致又明确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具有挑战性的影像被发布到社交媒体上时，它们常常会引发大量讨论。这不仅限于其艺术价值，更包括是否适当地展示了某个主题，以及它对公众心理影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这些高分贝、高压力甚至带有死亡威胁的一幕，有的人可能会从深层次进行分析，比如探究人类如何应对危机，以及我们如何在生活中寻求平衡和安全。</w:t>
      </w:r>
      <w:r>
        <w:rPr>
          <w:sz w:val="32"/>
          <w:szCs w:val="32"/>
        </w:rPr>
        <w:t>&lt;/p&gt;&lt;p&gt;&lt;a href = "/doc/1164937-</w:t>
      </w:r>
      <w:r>
        <w:rPr>
          <w:sz w:val="32"/>
          <w:szCs w:val="32"/>
        </w:rPr>
        <w:t>缓慢而有力的撞击视频中的力量与情感</w:t>
      </w:r>
      <w:r>
        <w:rPr>
          <w:sz w:val="32"/>
          <w:szCs w:val="32"/>
        </w:rPr>
        <w:t>.doc" rel="alternate" download="1164937-</w:t>
      </w:r>
      <w:r>
        <w:rPr>
          <w:sz w:val="32"/>
          <w:szCs w:val="32"/>
        </w:rPr>
        <w:t>缓慢而有力的撞击视频中的力量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