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炉鼎中的极品师尊炙热的厨房与冷静的掌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江湖中，传说有位极品师尊，他的名字叫做炉鼎。他的厨艺不仅精湛，而且拥有着超凡脱俗的气质和深邃的智慧。在这个充满传奇色彩的地方，人们都知道，真正的大师，不是那些能够掌握千招百法的人，而是那些能在最简单的事情上展现出非凡魅力的人。</w:t>
      </w:r>
      <w:r>
        <w:rPr>
          <w:sz w:val="32"/>
          <w:szCs w:val="32"/>
        </w:rPr>
        <w:t>&lt;/p&gt;&lt;p&gt;&lt;img src="/static-img/zukZiHbmiVkWKYmt8e-yijHJs0OUoJ3bYiHGNRj2lgg6zOCeSiYrg6dMZLt5tSBx.jpg"&gt;&lt;/p&gt;&lt;p&gt;</w:t>
      </w:r>
      <w:r>
        <w:rPr>
          <w:sz w:val="32"/>
          <w:szCs w:val="32"/>
        </w:rPr>
        <w:t>一、炉鼎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炉鼎，从字面上看，就是一种用于烹饪的小锅，但他却是一位难以被普通人理解的大师。他对待食物，就像对待生命一样珍惜，每一次烹饪都是心血来潮。他总是在夜晚独自一人时，那个时候大多数人已经安然入睡，他则会静坐在自己的小屋里，用微弱的灯光照亮那口小锅，将各种奇异而美味的食谱一点点地推陈出新。</w:t>
      </w:r>
      <w:r>
        <w:rPr>
          <w:sz w:val="32"/>
          <w:szCs w:val="32"/>
        </w:rPr>
        <w:t>&lt;/p&gt;&lt;p&gt;&lt;img src="/static-img/Q3C0tP9VCT0SZYy-B6UkXTHJs0OUoJ3bYiHGNRj2lgjMBAjozVhbJq8ZYzlbUadn.jpg"&gt;&lt;/p&gt;&lt;p&gt;</w:t>
      </w:r>
      <w:r>
        <w:rPr>
          <w:sz w:val="32"/>
          <w:szCs w:val="32"/>
        </w:rPr>
        <w:t>二、炖煮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炖煮技艺，让每一道菜都蕴含着深厚的情感和丰富的心灵世界。他总说：“好的料理不是用火候，更重要的是用心。”这句话背后藏着他对生活的一种态度：无论何时何地，只要有心，就可以找到美好。这份热情，使得他的每一道菜都散发出不可言喻的情趣，让所有尝过的人，都无法忘怀那份独特的心灵体验。</w:t>
      </w:r>
      <w:r>
        <w:rPr>
          <w:sz w:val="32"/>
          <w:szCs w:val="32"/>
        </w:rPr>
        <w:t>&lt;/p&gt;&lt;p&gt;&lt;img src="/static-img/RWPL8ZMYw45Esk7hYii_uTHJs0OUoJ3bYiHGNRj2lgjMBAjozVhbJq8ZYzlbUadn.jpg"&gt;&lt;/p&gt;&lt;p&gt;</w:t>
      </w:r>
      <w:r>
        <w:rPr>
          <w:sz w:val="32"/>
          <w:szCs w:val="32"/>
        </w:rPr>
        <w:t>三、掌勺与领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他的厨房，你会发现这里没有繁复的地图，也没有高级设备，但却有一股不可思议的力量。那是一种来自于长期实践和不断探索的心理状态。炉鼎总是微笑着站在灶台旁，他的手指敏捷而稳定，每一次翻动菜肴，都像是进行了一场智慧与经验之间精妙绝伦的较量。</w:t>
      </w:r>
      <w:r>
        <w:rPr>
          <w:sz w:val="32"/>
          <w:szCs w:val="32"/>
        </w:rPr>
        <w:t>&lt;/p&gt;&lt;p&gt;&lt;img src="/static-img/1NpUpAFcRx6PFhgdOzt_uDHJs0OUoJ3bYiHGNRj2lgjMBAjozVhbJq8ZYzlbUadn.jpg"&gt;&lt;/p&gt;&lt;p&gt;</w:t>
      </w:r>
      <w:r>
        <w:rPr>
          <w:sz w:val="32"/>
          <w:szCs w:val="32"/>
        </w:rPr>
        <w:t>四、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开始寻找这位极品师尊，他们希望从他那里学习到更多关于生活和厨艺的问题。然而，无论他们问什么问题，炉鼎始终保持谦逊，说话简洁，以身作则。在这个过程中，他教给了大家一种生活方式——那种淡泊明志，不为名利所动摇，用实际行动去证明自己是一个真正的大师。</w:t>
      </w:r>
      <w:r>
        <w:rPr>
          <w:sz w:val="32"/>
          <w:szCs w:val="32"/>
        </w:rPr>
        <w:t>&lt;/p&gt;&lt;p&gt;&lt;img src="/static-img/jyidl5ofCQLqWE2FJk0CLDHJs0OUoJ3bYiHGNRj2lgjMBAjozVhbJq8ZYzlbUadn.jpg"&gt;&lt;/p&gt;&lt;p&gt;</w:t>
      </w:r>
      <w:r>
        <w:rPr>
          <w:sz w:val="32"/>
          <w:szCs w:val="32"/>
        </w:rPr>
        <w:t>最后，当我们谈起“极品师尊是炉鼎”，我想，这不仅仅是一句简单的话语，它代表了一个人生追求中的最高境界：通过平凡的事物去创造非凡；通过细节去塑造作品；通过内心去表达外在。这就是那个时代的一个象征，是对于生活本质的一次思考，是对于“极品”的一次定义。</w:t>
      </w:r>
      <w:r>
        <w:rPr>
          <w:sz w:val="32"/>
          <w:szCs w:val="32"/>
        </w:rPr>
        <w:t>&lt;/p&gt;&lt;p&gt;&lt;a href = "/doc/1168584-</w:t>
      </w:r>
      <w:r>
        <w:rPr>
          <w:sz w:val="32"/>
          <w:szCs w:val="32"/>
        </w:rPr>
        <w:t>炉鼎中的极品师尊炙热的厨房与冷静的掌勺</w:t>
      </w:r>
      <w:r>
        <w:rPr>
          <w:sz w:val="32"/>
          <w:szCs w:val="32"/>
        </w:rPr>
        <w:t>.doc" rel="alternate" download="1168584-</w:t>
      </w:r>
      <w:r>
        <w:rPr>
          <w:sz w:val="32"/>
          <w:szCs w:val="32"/>
        </w:rPr>
        <w:t>炉鼎中的极品师尊炙热的厨房与冷静的掌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