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来一起嗨我在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等你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一起嗨！我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等你哦</w:t>
      </w:r>
      <w:r>
        <w:rPr>
          <w:sz w:val="32"/>
          <w:szCs w:val="32"/>
        </w:rPr>
        <w:t>&lt;/p&gt;&lt;p&gt;&lt;img src="/static-img/KY9X6Q8JZqp9dchNM2RK59ztwNbCclQCp-FHrr5mnZOgfc2zs5SuGlhkPaqf963v.jpg"&gt;&lt;/p&gt;&lt;p&gt;</w:t>
      </w:r>
      <w:r>
        <w:rPr>
          <w:sz w:val="32"/>
          <w:szCs w:val="32"/>
        </w:rPr>
        <w:t>你知道吗，生活中有时候真的很孤单。每天忙碌的工作和琐碎的人际交往，让我们感觉就像是在一个巨大的海洋里漂浮的小船，每个人都在自己的小世界里打转，不时偶尔会撞上几次，但真正深入交流的机会却少之又少。这种感觉，是不是让你的心灵也感到一丝丝空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担心，这个问题现在有了解决办法。在这个充满科技与创意的时代，我们不再需要被社会所束缚，我们可以自由地选择如何建立我们的社群，如何分享我们的快乐与忧愁。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就是这样一种平台，它不仅仅是一个聊天工具，更是一个连接人们心灵的桥梁。</w:t>
      </w:r>
      <w:r>
        <w:rPr>
          <w:sz w:val="32"/>
          <w:szCs w:val="32"/>
        </w:rPr>
        <w:t>&lt;/p&gt;&lt;p&gt;&lt;img src="/static-img/4Vp0Br4XtidA2LYwOc4LVtztwNbCclQCp-FHrr5mnZPXssB8TeGEoH6KXXzdBehRjAr5IkInt13rPRGK4cOEXh43c7ObN-duRjfKadzwXsHigCu0jyVr7XJ8IFoyt_dJyttzVcbA97LwnRMWP48nWwI2sK5ZPGJFH0BMUD-fj4N_F4S1Do23nF21udH_82SB.jpg"&gt;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它是一片充满欢笑和共鸣的地方。你可以在这里找到同好，与他们分享你的爱好；或者，在这里遇见志同道合的人，与他们共同探讨那些让你着迷的问题。无论是猫奴还是</w:t>
      </w:r>
      <w:r>
        <w:rPr>
          <w:sz w:val="32"/>
          <w:szCs w:val="32"/>
        </w:rPr>
        <w:t>dog lover</w:t>
      </w:r>
      <w:r>
        <w:rPr>
          <w:sz w:val="32"/>
          <w:szCs w:val="32"/>
        </w:rPr>
        <w:t>，无论是书虫还是音乐控，无论是美食达人还是旅行者，都能在这里找到属于自己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还特别设计了一些特色功能，比如随机匹配、兴趣小组、直播间等，让我们的互动更加丰富多彩。你想象一下，一边喝着咖啡，一边和来自世界各地的朋友们畅谈生活，这种体验对任何一个人来说都是难以抗拒的吸引力。</w:t>
      </w:r>
      <w:r>
        <w:rPr>
          <w:sz w:val="32"/>
          <w:szCs w:val="32"/>
        </w:rPr>
        <w:t>&lt;/p&gt;&lt;p&gt;&lt;img src="/static-img/7w3mI6SC5kxQjGykoyKd5tztwNbCclQCp-FHrr5mnZPXssB8TeGEoH6KXXzdBehRjAr5IkInt13rPRGK4cOEXh43c7ObN-duRjfKadzwXsHigCu0jyVr7XJ8IFoyt_dJyttzVcbA97LwnRMWP48nWwI2sK5ZPGJFH0BMUD-fj4N_F4S1Do23nF21udH_82SB.jpg"&gt;&lt;/p&gt;&lt;p&gt;</w:t>
      </w:r>
      <w:r>
        <w:rPr>
          <w:sz w:val="32"/>
          <w:szCs w:val="32"/>
        </w:rPr>
        <w:t>所以，不要犹豫，就加入我们吧！来到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你将发现一个全新的自我，也许这就是你一直寻找但从未发现过的地方。在这里，有朋友陪伴，有乐趣等待，只要打开手机，就能开始你的新旅程。所以，亲爱的心灵伙伴们，让我们一起走进这个温暖而活泼的人类聚集地——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用友情去绘制这份独特的情感线条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：当下就行动起来吧，因为明天可能已经晚了，而今天，却只属于我们自己。我期待着看到更多面孔，也希望能够听到更多故事。如果你还没有加入，那么请立刻下载安装，并用“</w:t>
      </w:r>
      <w:r>
        <w:rPr>
          <w:sz w:val="32"/>
          <w:szCs w:val="32"/>
        </w:rPr>
        <w:t>people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animal”</w:t>
      </w:r>
      <w:r>
        <w:rPr>
          <w:sz w:val="32"/>
          <w:szCs w:val="32"/>
        </w:rPr>
        <w:t>作为昵称加点什么特别，然后点击进入。这不只是一个平台，更是一个连结未来梦想的地方——总有一刻会遇见彼此，而那时，就是最美好的瞬间。</w:t>
      </w:r>
      <w:r>
        <w:rPr>
          <w:sz w:val="32"/>
          <w:szCs w:val="32"/>
        </w:rPr>
        <w:t>&lt;/p&gt;&lt;p&gt;&lt;img src="/static-img/UAXjMcKbCA7GVte4q3FDwdztwNbCclQCp-FHrr5mnZPXssB8TeGEoH6KXXzdBehRjAr5IkInt13rPRGK4cOEXh43c7ObN-duRjfKadzwXsHigCu0jyVr7XJ8IFoyt_dJyttzVcbA97LwnRMWP48nWwI2sK5ZPGJFH0BMUD-fj4N_F4S1Do23nF21udH_82SB.png"&gt;&lt;/p&gt;&lt;p&gt;</w:t>
      </w:r>
      <w:r>
        <w:rPr>
          <w:sz w:val="32"/>
          <w:szCs w:val="32"/>
        </w:rPr>
        <w:t>快来吧，现在就来，让我们一起踏上这段奇妙旅程！</w:t>
      </w:r>
      <w:r>
        <w:rPr>
          <w:sz w:val="32"/>
          <w:szCs w:val="32"/>
        </w:rPr>
        <w:t>&lt;/p&gt;&lt;p&gt;&lt;a href = "/doc/1169472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一起嗨我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等你哦</w:t>
      </w:r>
      <w:r>
        <w:rPr>
          <w:sz w:val="32"/>
          <w:szCs w:val="32"/>
        </w:rPr>
        <w:t>.doc" rel="alternate" download="1169472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一起嗨我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等你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