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月下幻影与古木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位九尾狐姐姐，她的传说被人们称为“九尾狐姐姐传”。这个故事讲述了一个关于爱、友谊和牺牲的故事。</w:t>
      </w:r>
      <w:r>
        <w:rPr>
          <w:sz w:val="32"/>
          <w:szCs w:val="32"/>
        </w:rPr>
        <w:t>&lt;/p&gt;&lt;p&gt;&lt;img src="/static-img/6cR6S5l-iHM27jdIXwed8FAJoorPWSw25nahxIxCx9NAsI-eD2CRZhCliaFZw-HL.jpg"&gt;&lt;/p&gt;&lt;p&gt;</w:t>
      </w:r>
      <w:r>
        <w:rPr>
          <w:sz w:val="32"/>
          <w:szCs w:val="32"/>
        </w:rPr>
        <w:t>第一段：九尾狐姐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神秘森林中，生活着各种各样的生物。最著名的是一位美丽而强大的女狐——九尾狐姐姐。她拥有九条长长的尾巴，每一根都代表了一种不同的能力。她的眼睛闪烁着智慧与温柔，她以其聪明和善良赢得了众人的尊敬。</w:t>
      </w:r>
      <w:r>
        <w:rPr>
          <w:sz w:val="32"/>
          <w:szCs w:val="32"/>
        </w:rPr>
        <w:t>&lt;/p&gt;&lt;p&gt;&lt;img src="/static-img/aIh2LjxJrK-upY2p8OwutVAJoorPWSw25nahxIxCx9MTZHKW1ffjQsfbcs8a2JNewIWuObTu12JuQRC8n3W6bAXDPb2_oObJzhDW-fTKf2iWdhjvUHxqEWJbN3w9JUWCkLDOamyffeD-GnaYhEzlUpyQUxDPoWqZyMd4ZGojrhA.jpg"&gt;&lt;/p&gt;&lt;p&gt;</w:t>
      </w:r>
      <w:r>
        <w:rPr>
          <w:sz w:val="32"/>
          <w:szCs w:val="32"/>
        </w:rPr>
        <w:t>第二段：人类世界与幻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九尾狐并非孤独一人。在她的身边，还有许多其他幻兽，他们来自不同的世界，但共同生活在这个充满魔法的地方。他们之间建立起了一种特殊的关系，那是一种基于信任和相互理解的友情。</w:t>
      </w:r>
      <w:r>
        <w:rPr>
          <w:sz w:val="32"/>
          <w:szCs w:val="32"/>
        </w:rPr>
        <w:t>&lt;/p&gt;&lt;p&gt;&lt;img src="/static-img/OqBlYNjWghDKCGdLtLwTTVAJoorPWSw25nahxIxCx9MTZHKW1ffjQsfbcs8a2JNewIWuObTu12JuQRC8n3W6bAXDPb2_oObJzhDW-fTKf2iWdhjvUHxqEWJbN3w9JUWCkLDOamyffeD-GnaYhEzlUpyQUxDPoWqZyMd4ZGojrhA.jpg"&gt;&lt;/p&gt;&lt;p&gt;</w:t>
      </w:r>
      <w:r>
        <w:rPr>
          <w:sz w:val="32"/>
          <w:szCs w:val="32"/>
        </w:rPr>
        <w:t>第三段：人类少年与命运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次偶然的机会，一名年轻的人类少年进入了这片神秘森林。他不经意间触碰到了 九尾狐的一根尖锐指甲，从此他的命运发生了巨大变化。他发现自己能够听懂动物们的话语，而且还能看到那些不可见于人眼之中的事物。这一切都是因为他触碰到了那位女 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的力量。</w:t>
      </w:r>
      <w:r>
        <w:rPr>
          <w:sz w:val="32"/>
          <w:szCs w:val="32"/>
        </w:rPr>
        <w:t>&lt;/p&gt;&lt;p&gt;&lt;img src="/static-img/h8UZV1_1QMTeYbjkH39JQlAJoorPWSw25nahxIxCx9MTZHKW1ffjQsfbcs8a2JNewIWuObTu12JuQRC8n3W6bAXDPb2_oObJzhDW-fTKf2iWdhjvUHxqEWJbN3w9JUWCkLDOamyffeD-GnaYhEzlUpyQUxDPoWqZyMd4ZGojrhA.jpg"&gt;&lt;/p&gt;&lt;p&gt;</w:t>
      </w:r>
      <w:r>
        <w:rPr>
          <w:sz w:val="32"/>
          <w:szCs w:val="32"/>
        </w:rPr>
        <w:t>第四段：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少年成为了整个社区的一个重要成员，他帮助解决了许多问题，并且还帮助一些弱小生物。但是，在一次突如其来的自然灾害中，他不得不做出艰难选择来保护自己的朋友们。这时，他意识到真正意义上的勇气不是打败敌人，而是在关键时刻做出正确决定，即使这意味着个人损失也是如此。</w:t>
      </w:r>
      <w:r>
        <w:rPr>
          <w:sz w:val="32"/>
          <w:szCs w:val="32"/>
        </w:rPr>
        <w:t>&lt;/p&gt;&lt;p&gt;&lt;img src="/static-img/aFiOpHzG3v6aW4nvBZejYVAJoorPWSw25nahxIxCx9MTZHKW1ffjQsfbcs8a2JNewIWuObTu12JuQRC8n3W6bAXDPb2_oObJzhDW-fTKf2iWdhjvUHxqEWJbN3w9JUWCkLDOamyffeD-GnaYhEzlUpyQUxDPoWqZyMd4ZGojrhA.jpg"&gt;&lt;/p&gt;&lt;p&gt;</w:t>
      </w:r>
      <w:r>
        <w:rPr>
          <w:sz w:val="32"/>
          <w:szCs w:val="32"/>
        </w:rPr>
        <w:t>第五段：结局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付出了代价，但他的行为也让整个社区得以幸存。而对于那个曾经触及她力量的小男孩， 九尾狐 姐妹用一种特殊的手势表达了对他的感激之情。在那之后，小男孩成为了一名伟大的领袖，为所有生命带来了希望。而那个月光下遇到的奇妙女子，也永远留在了他的心中作为一个珍贵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尾狐姐姐传》是一个关于勇敢、爱以及自我牺牲的大型叙事，它提醒我们无论我们来自何方，只要我们携手合作，我们就可以面对任何困难，无论是自然还是内心深处的问题。</w:t>
      </w:r>
      <w:r>
        <w:rPr>
          <w:sz w:val="32"/>
          <w:szCs w:val="32"/>
        </w:rPr>
        <w:t>&lt;/p&gt;&lt;p&gt;&lt;a href = "/doc/1173728-</w:t>
      </w:r>
      <w:r>
        <w:rPr>
          <w:sz w:val="32"/>
          <w:szCs w:val="32"/>
        </w:rPr>
        <w:t>九尾狐姐姐传月下幻影与古木幽梦</w:t>
      </w:r>
      <w:r>
        <w:rPr>
          <w:sz w:val="32"/>
          <w:szCs w:val="32"/>
        </w:rPr>
        <w:t>.doc" rel="alternate" download="1173728-</w:t>
      </w:r>
      <w:r>
        <w:rPr>
          <w:sz w:val="32"/>
          <w:szCs w:val="32"/>
        </w:rPr>
        <w:t>九尾狐姐姐传月下幻影与古木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