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荡的教师麻麻教育界的非传统先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放荡的教师麻麻：教育界的非传统先锋</w:t>
      </w:r>
      <w:r>
        <w:rPr>
          <w:sz w:val="32"/>
          <w:szCs w:val="32"/>
        </w:rPr>
        <w:t>&lt;/p&gt;&lt;p&gt;&lt;img src="/static-img/TNJdyUwWaohA0rZt_gz2OrvkHqXhKdnw6EtEPGwLqy8.jpg"&gt;&lt;/p&gt;&lt;p&gt;</w:t>
      </w:r>
      <w:r>
        <w:rPr>
          <w:sz w:val="32"/>
          <w:szCs w:val="32"/>
        </w:rPr>
        <w:t>在一个充满规则和条款的教育系统中，放荡的教师麻麻以其独特的教学风格和对学生个性的理解而闻名。她的教学方法虽然不被所有人所接受，但却深受了一部分学生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方式上的创新</w:t>
      </w:r>
      <w:r>
        <w:rPr>
          <w:sz w:val="32"/>
          <w:szCs w:val="32"/>
        </w:rPr>
        <w:t>&lt;/p&gt;&lt;p&gt;&lt;img src="/static-img/EYupvzJzFYSUUNQSmnsOb7vkHqXhKdnw6EtEPGwLqy8.jpg"&gt;&lt;/p&gt;&lt;p&gt;</w:t>
      </w:r>
      <w:r>
        <w:rPr>
          <w:sz w:val="32"/>
          <w:szCs w:val="32"/>
        </w:rPr>
        <w:t>她倾向于打破常规，采用一些看似不可能在传统课堂上出现的情境来吸引学生的心灵。她使用了各种形式的手段，比如角色扮演、实地考察等，以此来激发学生们学习兴趣，让他们在享受过程中自然而然地掌握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中心的教法理念</w:t>
      </w:r>
      <w:r>
        <w:rPr>
          <w:sz w:val="32"/>
          <w:szCs w:val="32"/>
        </w:rPr>
        <w:t>&lt;/p&gt;&lt;p&gt;&lt;img src="/static-img/YLG9taptKJZQrtLDOMkb4rvkHqXhKdnw6EtEPGwLqy8.jpg"&gt;&lt;/p&gt;&lt;p&gt;</w:t>
      </w:r>
      <w:r>
        <w:rPr>
          <w:sz w:val="32"/>
          <w:szCs w:val="32"/>
        </w:rPr>
        <w:t>麻麻老师坚信每个孩子都是独一无二的，她总是试图从学生自身出发去设计课程内容。这意味着她会根据每个孩子的问题点和兴趣点来调整教学计划，从而使得学习变得更加有针对性和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失败与错误的一贯态度</w:t>
      </w:r>
      <w:r>
        <w:rPr>
          <w:sz w:val="32"/>
          <w:szCs w:val="32"/>
        </w:rPr>
        <w:t>&lt;/p&gt;&lt;p&gt;&lt;img src="/static-img/44Jv-duBwTSdfwzViPHQe7vkHqXhKdnw6EtEPGwLqy8.jpg"&gt;&lt;/p&gt;&lt;p&gt;</w:t>
      </w:r>
      <w:r>
        <w:rPr>
          <w:sz w:val="32"/>
          <w:szCs w:val="32"/>
        </w:rPr>
        <w:t>在她的眼里，每一次尝试都是一次宝贵的学习机会，即使是失败也是通往成功道路上的必经之路。她鼓励学生勇敢探索，不害怕犯错，而是在错误发生后一起分析原因并从中汲取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与家长合作关系</w:t>
      </w:r>
      <w:r>
        <w:rPr>
          <w:sz w:val="32"/>
          <w:szCs w:val="32"/>
        </w:rPr>
        <w:t>&lt;/p&gt;&lt;p&gt;&lt;img src="/static-img/HCdF9eMF8WKSxTkiEBFqBrvkHqXhKdnw6EtEPGwLqy8.jpg"&gt;&lt;/p&gt;&lt;p&gt;</w:t>
      </w:r>
      <w:r>
        <w:rPr>
          <w:sz w:val="32"/>
          <w:szCs w:val="32"/>
        </w:rPr>
        <w:t>麻麻老师相信家长和学校之间应该形成紧密联系。她积极与家长沟通，了解孩子在家庭中的成长情况，并将这些信息融入到她的教学计划中，这样可以更好地支持孩子全面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一个温馨舒适的小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认为一个好的学习氛围对于提高效率至关重要。因此，她总是尽力创造一个轻松愉快、富有同情心的小环境，使得每位同学都能感到安全感和归属感，从而更加投入到学习当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追求个人专业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她已经成为了一位备受尊敬的地利师，但她仍然保持着一种渴望不断进步的心态。她通过参加各种培训、阅读最新教育资源以及交流心得体会，与其他教师共同提升自己的专业水平。</w:t>
      </w:r>
      <w:r>
        <w:rPr>
          <w:sz w:val="32"/>
          <w:szCs w:val="32"/>
        </w:rPr>
        <w:t>&lt;/p&gt;&lt;p&gt;&lt;a href = "/doc/1174970-</w:t>
      </w:r>
      <w:r>
        <w:rPr>
          <w:sz w:val="32"/>
          <w:szCs w:val="32"/>
        </w:rPr>
        <w:t>放荡的教师麻麻教育界的非传统先锋</w:t>
      </w:r>
      <w:r>
        <w:rPr>
          <w:sz w:val="32"/>
          <w:szCs w:val="32"/>
        </w:rPr>
        <w:t>.doc" rel="alternate" download="1174970-</w:t>
      </w:r>
      <w:r>
        <w:rPr>
          <w:sz w:val="32"/>
          <w:szCs w:val="32"/>
        </w:rPr>
        <w:t>放荡的教师麻麻教育界的非传统先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