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铁链上的自由为奴十二年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里，奴隶制曾是社会的一种常态。人与人的自由和尊严，被金钱和权力的游戏所践踏。在这个黑暗的时代，有一位勇敢的女性，她被迫成为了一名奴隸，经历了十二年的苦难和磨难，但她从未放弃过希望。</w:t>
      </w:r>
      <w:r>
        <w:rPr>
          <w:sz w:val="32"/>
          <w:szCs w:val="32"/>
        </w:rPr>
        <w:t>&lt;/p&gt;&lt;p&gt;&lt;img src="/static-img/7X6c9mFiIlM6nFuj4LjHcjHJs0OUoJ3bYiHGNRj2lgg6zOCeSiYrg6dMZLt5tSBx.jpg"&gt;&lt;/p&gt;&lt;p&gt;</w:t>
      </w:r>
      <w:r>
        <w:rPr>
          <w:sz w:val="32"/>
          <w:szCs w:val="32"/>
        </w:rPr>
        <w:t>第一段：被拐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叫艾米丽，是一个美丽而聪明的女孩，从小生活在一个贫穷但充满爱的小家庭中。她无意间卷入了贩子的手中，一夜之间她的命运彻底改变。被带到一个陌生的土地上，她发现自己成了主人家的一件财产，只能接受无尽的劳作和凌辱。</w:t>
      </w:r>
      <w:r>
        <w:rPr>
          <w:sz w:val="32"/>
          <w:szCs w:val="32"/>
        </w:rPr>
        <w:t>&lt;/p&gt;&lt;p&gt;&lt;img src="/static-img/2uqxlVsp7vei1TxQL4w-djHJs0OUoJ3bYiHGNRj2lgjMBAjozVhbJq8ZYzlbUadn.jpg"&gt;&lt;/p&gt;&lt;p&gt;</w:t>
      </w:r>
      <w:r>
        <w:rPr>
          <w:sz w:val="32"/>
          <w:szCs w:val="32"/>
        </w:rPr>
        <w:t>第二段：为奴之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二年的岁月里，她经历了前所未有的痛苦。她每天都要承受着体力上的极限、精神上的折磨，还有对自由的深切渴望。她看到了同伴们因为反抗而遭到的惨烈处罚，这让她的心灵更加坚硬，同时也让她明白，不管多么艰难，都不能放弃抵抗。</w:t>
      </w:r>
      <w:r>
        <w:rPr>
          <w:sz w:val="32"/>
          <w:szCs w:val="32"/>
        </w:rPr>
        <w:t>&lt;/p&gt;&lt;p&gt;&lt;img src="/static-img/G6UECTltRONFfJGj2kJ0ETHJs0OUoJ3bYiHGNRj2lgjMBAjozVhbJq8ZYzlbUadn.jpg"&gt;&lt;/p&gt;&lt;p&gt;</w:t>
      </w:r>
      <w:r>
        <w:rPr>
          <w:sz w:val="32"/>
          <w:szCs w:val="32"/>
        </w:rPr>
        <w:t>第三段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艾米丽逐渐学会了如何利用自己的智慧来减轻自己的负担。她开始偷偷地学习阅读写作，并用这些新获得的知识帮助主人管理他的庄园。这不仅提高了她的价值，也为她打开了解放的大门。当时机成熟时，她巧妙地利用自己的技能赢得了主人的信任，最终成功逃离了奴役的枷锁。</w:t>
      </w:r>
      <w:r>
        <w:rPr>
          <w:sz w:val="32"/>
          <w:szCs w:val="32"/>
        </w:rPr>
        <w:t>&lt;/p&gt;&lt;p&gt;&lt;img src="/static-img/Dg8lZZnl96smgWTatzRb5jHJs0OUoJ3bYiHGNRj2lgjMBAjozVhbJq8ZYzlbUadn.jpg"&gt;&lt;/p&gt;&lt;p&gt;</w:t>
      </w:r>
      <w:r>
        <w:rPr>
          <w:sz w:val="32"/>
          <w:szCs w:val="32"/>
        </w:rPr>
        <w:t>第四段：重获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乡后，艾米丽决定用自己的经历来帮助那些仍然沉迷于奴役中的兄弟姐妹。通过讲述她的故事以及提供必要的心理支持，她鼓舞起了一批又一批想要逃脱现实的人们。最终，在她的努力下，那个地区废除了所有形式的人口贩子活动，为数百名受害者带来了新的希望。</w:t>
      </w:r>
      <w:r>
        <w:rPr>
          <w:sz w:val="32"/>
          <w:szCs w:val="32"/>
        </w:rPr>
        <w:t>&lt;/p&gt;&lt;p&gt;&lt;img src="/static-img/3buvazILvycYCTa-CCTNRjHJs0OUoJ3bYiHGNRj2lgjMBAjozVhbJq8ZYzlbUadn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为奴十二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是一种悲剧，而是一场关于希望、勇气和自由永恒力量的事业证明。在那个充满黑暗与不公正社会里，一位普通女子凭借坚韧不拔的心灵，以及对生命价值深刻理解，最终走出了牢笼，用自身经历唤醒并激励着整个社会，让人们认识到，每个人都值得拥有尊严和幸福。</w:t>
      </w:r>
      <w:r>
        <w:rPr>
          <w:sz w:val="32"/>
          <w:szCs w:val="32"/>
        </w:rPr>
        <w:t>&lt;/p&gt;&lt;p&gt;&lt;a href = "/doc/1176787-</w:t>
      </w:r>
      <w:r>
        <w:rPr>
          <w:sz w:val="32"/>
          <w:szCs w:val="32"/>
        </w:rPr>
        <w:t>铁链上的自由为奴十二年的逆袭</w:t>
      </w:r>
      <w:r>
        <w:rPr>
          <w:sz w:val="32"/>
          <w:szCs w:val="32"/>
        </w:rPr>
        <w:t>.doc" rel="alternate" download="1176787-</w:t>
      </w:r>
      <w:r>
        <w:rPr>
          <w:sz w:val="32"/>
          <w:szCs w:val="32"/>
        </w:rPr>
        <w:t>铁链上的自由为奴十二年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