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从放弃到重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各种各样的困难和挑战，这些挑战可能会让我们感到无力，甚至到了要放弃的程度。但是，正是这些看似不可能克服的困难，也成就了最终成功的基石。以下是一些关于如何从放弃转变为重拾信念的关键点。</w:t>
      </w:r>
      <w:r>
        <w:rPr>
          <w:sz w:val="32"/>
          <w:szCs w:val="32"/>
        </w:rPr>
        <w:t>&lt;/p&gt;&lt;p&gt;&lt;img src="/static-img/LNRN9xkFZ1fEnW_hfMOq7ayHVi73CFaz-eWOcf2wm5o.jp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对自己的能力或者外界环境有误解而选择了放弃。在面临困境时，我们应该首先进行自我反省，从自身的问题出发，寻找解决问题的方法，而不是逃避或抱怨。这是一个重要的转变过程，它要求我们具备一定的心理素质和决心。</w:t>
      </w:r>
      <w:r>
        <w:rPr>
          <w:sz w:val="32"/>
          <w:szCs w:val="32"/>
        </w:rPr>
        <w:t>&lt;/p&gt;&lt;p&gt;&lt;img src="/static-img/wO7PjRDpKWeffXYjXURw7qyHVi73CFaz-eWOcf2wm5o.jpg"&gt;&lt;/p&gt;&lt;p&gt;</w:t>
      </w:r>
      <w:r>
        <w:rPr>
          <w:sz w:val="32"/>
          <w:szCs w:val="32"/>
        </w:rPr>
        <w:t>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明确目标可以帮助我们保持动力，不断前进。即使在艰难的情况下，只要我们的目标清晰，我们也能找到继续努力的一丝希望。因此，在决定是否放弃之前，我们应该好好地设定一些短期和长期目标，并制定相应的计划来实现它们。</w:t>
      </w:r>
      <w:r>
        <w:rPr>
          <w:sz w:val="32"/>
          <w:szCs w:val="32"/>
        </w:rPr>
        <w:t>&lt;/p&gt;&lt;p&gt;&lt;img src="/static-img/wi67eY3MpiphMr2vVGCi46yHVi73CFaz-eWOcf2wm5o.jpg"&gt;&lt;/p&gt;&lt;p&gt;</w:t>
      </w:r>
      <w:r>
        <w:rPr>
          <w:sz w:val="32"/>
          <w:szCs w:val="32"/>
        </w:rPr>
        <w:t>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方式对于我们的行动起着至关重要的作用。如果我们总是在负面思维中徘徊，那么很容易陷入绝望之中。而积极思考能够帮助我们看到问题背后的机遇，从而鼓励自己继续尝试新方法、新策略。</w:t>
      </w:r>
      <w:r>
        <w:rPr>
          <w:sz w:val="32"/>
          <w:szCs w:val="32"/>
        </w:rPr>
        <w:t>&lt;/p&gt;&lt;p&gt;&lt;img src="/static-img/reAEnWbLSjdAooqKG7c1Z6yHVi73CFaz-eWOcf2wm5o.jpg"&gt;&lt;/p&gt;&lt;p&gt;</w:t>
      </w:r>
      <w:r>
        <w:rPr>
          <w:sz w:val="32"/>
          <w:szCs w:val="32"/>
        </w:rPr>
        <w:t>求助于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在逆境中的力量有限，但当他与他人团结起来时，就能产生不可估量的人力资源。向家人、朋友或者专业人士寻求帮助，可以提供新的视角、技能或支持，使得原本看似无解的问题变得可攻克。</w:t>
      </w:r>
      <w:r>
        <w:rPr>
          <w:sz w:val="32"/>
          <w:szCs w:val="32"/>
        </w:rPr>
        <w:t>&lt;/p&gt;&lt;p&gt;&lt;img src="/static-img/syI__tkz7MOwjAWTKi85EKyHVi73CFaz-eWOcf2wm5o.pn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本身就是一种成长，而持续学习则意味着不断更新自己的知识库和技能。这对于解决复杂问题至关重要，因为它允许你适应变化并创造新的机会。当感觉疲惫的时候，通过阅读书籍、参加培训课程或网络研讨会等方式来提升自己，将会给你带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什么比坚持更能证明一个人的意志了。当你决定要重新开始时，要有耐心，一步一步地迈向你的梦想，不要因为一次失败就灰心丧气，每个成功的人都曾经历过失败，但他们没有被挫折所吞噬，他们选择站起来，用每一次跌倒作为爬上去的地方。</w:t>
      </w:r>
      <w:r>
        <w:rPr>
          <w:sz w:val="32"/>
          <w:szCs w:val="32"/>
        </w:rPr>
        <w:t>&lt;/p&gt;&lt;p&gt;&lt;a href = "/doc/1176910-</w:t>
      </w:r>
      <w:r>
        <w:rPr>
          <w:sz w:val="32"/>
          <w:szCs w:val="32"/>
        </w:rPr>
        <w:t>逆袭从放弃到重拾</w:t>
      </w:r>
      <w:r>
        <w:rPr>
          <w:sz w:val="32"/>
          <w:szCs w:val="32"/>
        </w:rPr>
        <w:t>.doc" rel="alternate" download="1176910-</w:t>
      </w:r>
      <w:r>
        <w:rPr>
          <w:sz w:val="32"/>
          <w:szCs w:val="32"/>
        </w:rPr>
        <w:t>逆袭从放弃到重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