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历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生就像一场穿越，每个人的旅程都是独一无二的。好事多磨不仅是命运给予我们的考验，更是一次深刻的人生历练。</w:t>
      </w:r>
      <w:r>
        <w:rPr>
          <w:sz w:val="32"/>
          <w:szCs w:val="32"/>
        </w:rPr>
        <w:t>&lt;/p&gt;&lt;p&gt;&lt;img src="/static-img/AfHsI9DO8YGABnhB67R8nWnBcIRTh8-fd-Rkru2iIf86FmWcOAkI-j_PFRohh-uh.jpg"&gt;&lt;/p&gt;&lt;p&gt;</w:t>
      </w:r>
      <w:r>
        <w:rPr>
          <w:sz w:val="32"/>
          <w:szCs w:val="32"/>
        </w:rPr>
        <w:t>遇见困难时，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崎岖山路寻找宝藏，经常会遇到无法攀爬的悬崖和深不可测的峡谷。正是这些艰难险阻锻炼了我们的心志，让我们学会了在逆境中找到力量。</w:t>
      </w:r>
      <w:r>
        <w:rPr>
          <w:sz w:val="32"/>
          <w:szCs w:val="32"/>
        </w:rPr>
        <w:t>&lt;/p&gt;&lt;p&gt;&lt;img src="/static-img/t1UOWyZ4tQMJSTt2j4fBNWnBcIRTh8-fd-Rkru2iIf93AMPg6NvKefJxjd8Ay4iZrzahkue_gCsowq3iopQ1CY0a0kTjy1Lvcn-wGAZSyDFDapMZ_0sZq6bUevcOsTJGrvtBhsHRGVh2KsHRXUqVcZHX1-bxhKS_ZgDKANDV2ODwGtec5JoRK_9nPhLczWxVj-X2Wohq8gBFrm4FZxqziw.jpg"&gt;&lt;/p&gt;&lt;p&gt;</w:t>
      </w:r>
      <w:r>
        <w:rPr>
          <w:sz w:val="32"/>
          <w:szCs w:val="32"/>
        </w:rPr>
        <w:t>学会感恩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每一次成功都可能源于一个小小的偶然事件。在这种情况下，我们需要保持谦逊和感激的心态，不断地学习和进步。</w:t>
      </w:r>
      <w:r>
        <w:rPr>
          <w:sz w:val="32"/>
          <w:szCs w:val="32"/>
        </w:rPr>
        <w:t>&lt;/p&gt;&lt;p&gt;&lt;img src="/static-img/w-uLBjz5F48cEi9XT0aJFWnBcIRTh8-fd-Rkru2iIf93AMPg6NvKefJxjd8Ay4iZrzahkue_gCsowq3iopQ1CY0a0kTjy1Lvcn-wGAZSyDFDapMZ_0sZq6bUevcOsTJGrvtBhsHRGVh2KsHRXUqVcZHX1-bxhKS_ZgDKANDV2ODwGtec5JoRK_9nPhLczWxVj-X2Wohq8gBFrm4FZxqziw.jpg"&gt;&lt;/p&gt;&lt;p&gt;</w:t>
      </w:r>
      <w:r>
        <w:rPr>
          <w:sz w:val="32"/>
          <w:szCs w:val="32"/>
        </w:rPr>
        <w:t>保持乐观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前方有什么样的障碍，只要心存希望，总能找到解决问题的方法。积极向上的态度能够让我们在面对困难时保持冷静，从容应变。</w:t>
      </w:r>
      <w:r>
        <w:rPr>
          <w:sz w:val="32"/>
          <w:szCs w:val="32"/>
        </w:rPr>
        <w:t>&lt;/p&gt;&lt;p&gt;&lt;img src="/static-img/inP7wwvT0AR7JYUj1uYJwWnBcIRTh8-fd-Rkru2iIf93AMPg6NvKefJxjd8Ay4iZrzahkue_gCsowq3iopQ1CY0a0kTjy1Lvcn-wGAZSyDFDapMZ_0sZq6bUevcOsTJGrvtBhsHRGVh2KsHRXUqVcZHX1-bxhKS_ZgDKANDV2ODwGtec5JoRK_9nPhLczWxVj-X2Wohq8gBFrm4FZxqziw.jpg"&gt;&lt;/p&gt;&lt;p&gt;</w:t>
      </w:r>
      <w:r>
        <w:rPr>
          <w:sz w:val="32"/>
          <w:szCs w:val="32"/>
        </w:rPr>
        <w:t>朋友是最宝贵的情感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与志同道合的小伙伴们一起合作、共同成长，这种友情比任何金钱都要珍贵。当大家携手并进，一起克服困难时，那份温暖和支持就是最好的安慰。</w:t>
      </w:r>
      <w:r>
        <w:rPr>
          <w:sz w:val="32"/>
          <w:szCs w:val="32"/>
        </w:rPr>
        <w:t>&lt;/p&gt;&lt;p&gt;&lt;img src="/static-img/sBHVys-6RBMJQXhEWoeNSWnBcIRTh8-fd-Rkru2iIf93AMPg6NvKefJxjd8Ay4iZrzahkue_gCsowq3iopQ1CY0a0kTjy1Lvcn-wGAZSyDFDapMZ_0sZq6bUevcOsTJGrvtBhsHRGVh2KsHRXUqVcZHX1-bxhKS_ZgDKANDV2ODwGtec5JoRK_9nPhLczWxVj-X2Wohq8gBFrm4FZxqziw.jpg"&gt;&lt;/p&gt;&lt;p&gt;</w:t>
      </w:r>
      <w:r>
        <w:rPr>
          <w:sz w:val="32"/>
          <w:szCs w:val="32"/>
        </w:rPr>
        <w:t>自我反省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段旅程后，都应该停下来审视自己。这是一个反思过去经验、总结教训、规划未来的重要时刻，是自我提升的一个环节，也是成长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再大的困难也不能阻挡住追求梦想的心。只要坚持下去，无论何时何地，都有可能发现新的可能性，开辟出更广阔的人生天地。</w:t>
      </w:r>
      <w:r>
        <w:rPr>
          <w:sz w:val="32"/>
          <w:szCs w:val="32"/>
        </w:rPr>
        <w:t>&lt;/p&gt;&lt;p&gt;&lt;a href = "/doc/1177183-</w:t>
      </w:r>
      <w:r>
        <w:rPr>
          <w:sz w:val="32"/>
          <w:szCs w:val="32"/>
        </w:rPr>
        <w:t>穿越好事多磨的历练之旅</w:t>
      </w:r>
      <w:r>
        <w:rPr>
          <w:sz w:val="32"/>
          <w:szCs w:val="32"/>
        </w:rPr>
        <w:t>.doc" rel="alternate" download="1177183-</w:t>
      </w:r>
      <w:r>
        <w:rPr>
          <w:sz w:val="32"/>
          <w:szCs w:val="32"/>
        </w:rPr>
        <w:t>穿越好事多磨的历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