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浪漫爱情的深远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lt;/p&gt;&lt;p&gt;&lt;img src="/static-img/JHsUp35OaIECNDR9r-IW7wYHuPeeSWHjif2gX44TqfULiu7kpzD4yzdeFCvaEWDQ.jpg"&gt;&lt;/p&gt;&lt;p&gt;</w:t>
      </w:r>
      <w:r>
        <w:rPr>
          <w:sz w:val="32"/>
          <w:szCs w:val="32"/>
        </w:rPr>
        <w:t>为什么世婚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，指的是家族或社会中的婚姻，这种形式的婚姻不仅仅是两个人之间的结合，更是一种文化传承和家族延续的方式。它涉及到家庭、社会甚至是国家层面的关系，因此其意义远比单纯的爱情更为复杂和深远。</w:t>
      </w:r>
      <w:r>
        <w:rPr>
          <w:sz w:val="32"/>
          <w:szCs w:val="32"/>
        </w:rPr>
        <w:t>&lt;/p&gt;&lt;p&gt;&lt;img src="/static-img/FymJ4iRx3fAUgO8mIdtleAYHuPeeSWHjif2gX44TqfVciF7R7HD8eSTSGJB-ebUt0Q4aBQiqHUyI6ocwqNSkkCrSqAfS37RZxM1S9SVsuszXvnhSGB53AIYau15TcT9mNwKTkuCKBSVrE3EZPXVq5btWurnULSGdMo57K3Cc45fQEQr2uKv0EH0mTnvReMa5.jpg"&gt;&lt;/p&gt;&lt;p&gt;</w:t>
      </w:r>
      <w:r>
        <w:rPr>
          <w:sz w:val="32"/>
          <w:szCs w:val="32"/>
        </w:rPr>
        <w:t>世婚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世婚往往被视为一种强化族群认同和维护传统价值观的手段。在一些封建时代，王室或贵族间通过联姻来巩固政治联盟，这种做法被称作“结亲”。这种形式的联姻不仅能增强政治势力，也能够通过血缘联系来确保长期稳定。因此，世婚成为了维系家族荣誉和权力的重要手段。</w:t>
      </w:r>
      <w:r>
        <w:rPr>
          <w:sz w:val="32"/>
          <w:szCs w:val="32"/>
        </w:rPr>
        <w:t>&lt;/p&gt;&lt;p&gt;&lt;img src="/static-img/hbTzT9l0nIBiJrtkGU2waQYHuPeeSWHjif2gX44TqfVciF7R7HD8eSTSGJB-ebUt0Q4aBQiqHUyI6ocwqNSkkCrSqAfS37RZxM1S9SVsuszXvnhSGB53AIYau15TcT9mNwKTkuCKBSVrE3EZPXVq5btWurnULSGdMo57K3Cc45fQEQr2uKv0EH0mTnvReMa5.jpg"&gt;&lt;/p&gt;&lt;p&gt;</w:t>
      </w:r>
      <w:r>
        <w:rPr>
          <w:sz w:val="32"/>
          <w:szCs w:val="32"/>
        </w:rPr>
        <w:t>社会地位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不少社会对女性特别重视，因为她们可以作为嫁妆携带家财，以及成为夫家的一部分进行资源交换。这样一来，女孩们成了家庭资产，他们选择对象也就变得尤为重要。这一点体现了世婚如何影响个人的生活轨迹，并且决定着他们在社会中的地位。</w:t>
      </w:r>
      <w:r>
        <w:rPr>
          <w:sz w:val="32"/>
          <w:szCs w:val="32"/>
        </w:rPr>
        <w:t>&lt;/p&gt;&lt;p&gt;&lt;img src="/static-img/SZVxi3NC5TVCMmTUVSw5iAYHuPeeSWHjif2gX44TqfVciF7R7HD8eSTSGJB-ebUt0Q4aBQiqHUyI6ocwqNSkkCrSqAfS37RZxM1S9SVsuszXvnhSGB53AIYau15TcT9mNwKTkuCKBSVrE3EZPXVq5btWurnULSGdMo57K3Cc45fQEQr2uKv0EH0mTnvReMa5.jpg"&gt;&lt;/p&gt;&lt;p&gt;</w:t>
      </w:r>
      <w:r>
        <w:rPr>
          <w:sz w:val="32"/>
          <w:szCs w:val="32"/>
        </w:rPr>
        <w:t>个人幸福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时候人们必须牺牲自己的幸福感才能满足家族或社会的期待。例如，一些父母可能会安排孩子结识某个特定的伴侣，以实现他们对于子女事业发展或者经济状况提升的预期。但这是否意味着孩子们将失去自己追求幸福感的人生机会？这样的问题让我们反思：到底是什么因素应该决定我们的生活道路？</w:t>
      </w:r>
      <w:r>
        <w:rPr>
          <w:sz w:val="32"/>
          <w:szCs w:val="32"/>
        </w:rPr>
        <w:t>&lt;/p&gt;&lt;p&gt;&lt;img src="/static-img/QPZKpXrhmTtADXZ08haJvQYHuPeeSWHjif2gX44TqfVciF7R7HD8eSTSGJB-ebUt0Q4aBQiqHUyI6ocwqNSkkCrSqAfS37RZxM1S9SVsuszXvnhSGB53AIYau15TcT9mNwKTkuCKBSVrE3EZPXVq5btWurnULSGdMo57K3Cc45fQEQr2uKv0EH0mTnvReMa5.jpg"&gt;&lt;/p&gt;&lt;p&gt;</w:t>
      </w:r>
      <w:r>
        <w:rPr>
          <w:sz w:val="32"/>
          <w:szCs w:val="32"/>
        </w:rPr>
        <w:t>现代挑战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对于所谓“合适”的伴侣标准发生了巨大变化。在当今世界里，无论是男生还是女生，都越来越渴望追求真爱，而不是出于其他目的，如经济利益或者家族责任。不过，这并不意味着所有人都能自由地选择自己的伴侣，因为仍然有许多人受到传统观念、家庭压力等多方面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够找到一个平衡点，让个人的幸福感得到尊重，同时又能保持一定程度上的社会连接呢？这是一个值得探讨的问题。不论是在东方还是西方，每个人都是独立而自主的人类，但我们同时也是集体的一部分，是历史背景下的产物。而面对这些矛盾，我们需要寻找更加宽广的心胸去接受每一个人独特的情感需求，并且尊重每一次心灵上的选择。</w:t>
      </w:r>
      <w:r>
        <w:rPr>
          <w:sz w:val="32"/>
          <w:szCs w:val="32"/>
        </w:rPr>
        <w:t>&lt;/p&gt;&lt;p&gt;&lt;a href = "/doc/1178977-</w:t>
      </w:r>
      <w:r>
        <w:rPr>
          <w:sz w:val="32"/>
          <w:szCs w:val="32"/>
        </w:rPr>
        <w:t>世婚意千重浪漫爱情的深远意义</w:t>
      </w:r>
      <w:r>
        <w:rPr>
          <w:sz w:val="32"/>
          <w:szCs w:val="32"/>
        </w:rPr>
        <w:t>.doc" rel="alternate" download="1178977-</w:t>
      </w:r>
      <w:r>
        <w:rPr>
          <w:sz w:val="32"/>
          <w:szCs w:val="32"/>
        </w:rPr>
        <w:t>世婚意千重浪漫爱情的深远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