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无拘无束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故事里，白丝同桌不仅是一位聪明且有趣的同学，更是我们学习生活中的灵感源泉。她的存在让我们的课堂变得更加生动多彩。</w:t>
      </w:r>
      <w:r>
        <w:rPr>
          <w:sz w:val="32"/>
          <w:szCs w:val="32"/>
        </w:rPr>
        <w:t>&lt;/p&gt;&lt;p&gt;&lt;img src="/static-img/epjalxjPTYIxh-2sg-pgGBAdFMgsQFYM0C79zEDfWHl-le1xcB60SZeOr-rWfoQX.jpg"&gt;&lt;/p&gt;&lt;p&gt;</w:t>
      </w:r>
      <w:r>
        <w:rPr>
          <w:sz w:val="32"/>
          <w:szCs w:val="32"/>
        </w:rPr>
        <w:t>随性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让我深刻体会到了随性与自由的重要性。在她眼中，没有什么是不可以尝试的，每一次尝试都可能带来意想不到的收获。她鼓励我们去探索，不断挑战自我，无论是在学业上还是在社交活动中。</w:t>
      </w:r>
      <w:r>
        <w:rPr>
          <w:sz w:val="32"/>
          <w:szCs w:val="32"/>
        </w:rPr>
        <w:t>&lt;/p&gt;&lt;p&gt;&lt;img src="/static-img/zMgJRnEphebG6OdTuWaS6BAdFMgsQFYM0C79zEDfWHlSuwh6GJuEFmBqsfrIQjIZ1znoEW4Aa8fw5Qei2Fr8XA.jpg"&gt;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让我们随便玩，她激发了我们的创造力。每当课间或放学后，我们都会围坐在一起，互相分享自己的想法和创意，这些都是来自于那些看似简单却又富有启示性的游戏。这些小游戏不仅增进了我们的友谊，也锻炼了我们的思维能力。</w:t>
      </w:r>
      <w:r>
        <w:rPr>
          <w:sz w:val="32"/>
          <w:szCs w:val="32"/>
        </w:rPr>
        <w:t>&lt;/p&gt;&lt;p&gt;&lt;img src="/static-img/_ejyDmc0IEJ8rkdtEJUVbRAdFMgsQFYM0C79zEDfWHlSuwh6GJuEFmBqsfrIQjIZ1znoEW4Aa8fw5Qei2Fr8XA.png"&gt;&lt;/p&gt;&lt;p&gt;</w:t>
      </w:r>
      <w:r>
        <w:rPr>
          <w:sz w:val="32"/>
          <w:szCs w:val="32"/>
        </w:rPr>
        <w:t>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小路上，没有人能够独自一人走到最后。白丝同桌让我随便玩，让我们学会了如何与人协作。这不仅限于课堂上的团队项目，更包括日常生活中的互助共赢。她教会我们如何分工合作，如何依靠彼此克服困难，最终达到共同目标。</w:t>
      </w:r>
      <w:r>
        <w:rPr>
          <w:sz w:val="32"/>
          <w:szCs w:val="32"/>
        </w:rPr>
        <w:t>&lt;/p&gt;&lt;p&gt;&lt;img src="/static-img/wM_rXyV72ao9uywPFz-w6RAdFMgsQFYM0C79zEDfWHlSuwh6GJuEFmBqsfrIQjIZ1znoEW4Aa8fw5Qei2Fr8XA.jpg"&gt;&lt;/p&gt;&lt;p&gt;</w:t>
      </w:r>
      <w:r>
        <w:rPr>
          <w:sz w:val="32"/>
          <w:szCs w:val="32"/>
        </w:rPr>
        <w:t>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我们往往容易感到沮丧。但是，在白丝同桌那里，每一次挫折都被视为成长的一部分。她总是以一种积极乐观的心态面对问题，从而影响着身边的人也跟着改变心态，迎接新的挑战。</w:t>
      </w:r>
      <w:r>
        <w:rPr>
          <w:sz w:val="32"/>
          <w:szCs w:val="32"/>
        </w:rPr>
        <w:t>&lt;/p&gt;&lt;p&gt;&lt;img src="/static-img/fYR3hV048INlKW9JY2tF8xAdFMgsQFYM0C79zEDfWHlSuwh6GJuEFmBqsfrIQjIZ1znoEW4Aa8fw5Qei2Fr8XA.png"&gt;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也使得我学会了承担责任。在她的引导下，我开始意识到每个人的行为都可能影响周围的人。我学会了更负责任地参与到集体活动中去，为实现共同目标贡献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她让我明白了情感交流的重要性。不管是在学习上还是在感情上，都需要真诚地表达自己的思想和感受。她鼓励我们去倾听他人的声音，不要害怕表达自己，即使那意味着向别人展示脆弱的一面。</w:t>
      </w:r>
      <w:r>
        <w:rPr>
          <w:sz w:val="32"/>
          <w:szCs w:val="32"/>
        </w:rPr>
        <w:t>&lt;/p&gt;&lt;p&gt;&lt;a href = "/doc/1181466-</w:t>
      </w:r>
      <w:r>
        <w:rPr>
          <w:sz w:val="32"/>
          <w:szCs w:val="32"/>
        </w:rPr>
        <w:t>白丝同桌的无拘无束日常</w:t>
      </w:r>
      <w:r>
        <w:rPr>
          <w:sz w:val="32"/>
          <w:szCs w:val="32"/>
        </w:rPr>
        <w:t>.doc" rel="alternate" download="1181466-</w:t>
      </w:r>
      <w:r>
        <w:rPr>
          <w:sz w:val="32"/>
          <w:szCs w:val="32"/>
        </w:rPr>
        <w:t>白丝同桌的无拘无束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