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黄粱探索一枕中隐藏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人们对于生命的看法和对未来的思考往往以寓言和故事的形式表达。其中，以“一枕黄粱梦”为代表的一类文学作品，对于我们理解当时社会以及人性的复杂性具有重要意义。</w:t>
      </w:r>
      <w:r>
        <w:rPr>
          <w:sz w:val="32"/>
          <w:szCs w:val="32"/>
        </w:rPr>
        <w:t>&lt;/p&gt;&lt;p&gt;&lt;img src="/static-img/Noi6qMIVtEd-XGYc00k2nLlRNDpVX3aFPnAh_e_BEJzMezFGjZic_oePa73N_4eT.jpg"&gt;&lt;/p&gt;&lt;p&gt;</w:t>
      </w:r>
      <w:r>
        <w:rPr>
          <w:sz w:val="32"/>
          <w:szCs w:val="32"/>
        </w:rPr>
        <w:t>首先，“一枕黄粱梦”体现了人们对于青春与时光流逝的感慨。在这个故事中，主人公因为一次偶然得知自己将来会再次拥有青春，因此放纵生活，不思进取，最终失去了重新回到青年状态的机会。这不仅反映了当时社会对青年的追求，也揭示了时间不可逆转这一基本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强调了因果报应的道德观念。主角在享受青春期之前曾经有过不良行为，如贪图享乐、欺压弱小等，结果最终遭遇到了相应的地狱之苦。而这正是他过去所犯下的错误所引发的一种惩罚，从而教育读者要遵循道德准则，不要做出伤害他人的事情。</w:t>
      </w:r>
      <w:r>
        <w:rPr>
          <w:sz w:val="32"/>
          <w:szCs w:val="32"/>
        </w:rPr>
        <w:t>&lt;/p&gt;&lt;p&gt;&lt;img src="/static-img/335LsxGqoBdKXU6sRiCnsLlRNDpVX3aFPnAh_e_BEJxFQon79nLMwtO5RAKJ_DAIsFcS9M3UZFh4UESxA223gygKYtLLjfaYlxPTfm6gkrLuY1eq7HrrPL1H1N89O3ecE75hjOApiLNJrxMpP_twADw5G53F2wiSfBiXQZmr_iDhd9CpBkE5sNczEAfJaUYVvMtxmYQ0BfOmlkoOHW8tUQ.jpg"&gt;&lt;/p&gt;&lt;p&gt;</w:t>
      </w:r>
      <w:r>
        <w:rPr>
          <w:sz w:val="32"/>
          <w:szCs w:val="32"/>
        </w:rPr>
        <w:t>再者，“一枕黄粱梦”还展现了一种悲剧色彩的人生哲学。在这个故事里，每个人都有自己的命运，无论是主角还是其他角色，他们都无法逃脱自己被安排好的命运路径。这反映出一种宿命论，即认为人生的发展受到某种超越个人控制的事物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寓言通过描绘不同人物各自不同的反应方式，也展示了一种心理学上的现象——即使面临相同的情境，有的人可能会选择积极地利用它，而另一些人则可能因为恐惧或无助而让这种机遇溜走。因此，它也提醒我们应该如何正确地处理各种突如其来的好机遇或挑战。</w:t>
      </w:r>
      <w:r>
        <w:rPr>
          <w:sz w:val="32"/>
          <w:szCs w:val="32"/>
        </w:rPr>
        <w:t>&lt;/p&gt;&lt;p&gt;&lt;img src="/static-img/vrP61FzJfmTNXeokrvUoGrlRNDpVX3aFPnAh_e_BEJxFQon79nLMwtO5RAKJ_DAIsFcS9M3UZFh4UESxA223gygKYtLLjfaYlxPTfm6gkrLuY1eq7HrrPL1H1N89O3ecE75hjOApiLNJrxMpP_twADw5G53F2wiSfBiXQZmr_iDhd9CpBkE5sNczEAfJaUYVvMtxmYQ0BfOmlkoOHW8tUQ.jpg"&gt;&lt;/p&gt;&lt;p&gt;</w:t>
      </w:r>
      <w:r>
        <w:rPr>
          <w:sz w:val="32"/>
          <w:szCs w:val="32"/>
        </w:rPr>
        <w:t>最后，“一枕黄粱梦”的文化价值在于它能够跨越时代传递信息和启示。尽管它源自很久以前，但其主题至今仍然具有普遍性，使得现代读者可以从中找到共鸣，并且借鉴历史智慧去指导现代生活。此外，它也是研究中国古代文化、心理学、伦理思想等多方面的一个重要案例研究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枕黄粱梦”是一篇充满哲理意味的小说，它不仅提供了一个关于时间与决策后果的问题讨论，还涉及道德责任、宿命论以及人类情感反应等多重层面的内容，为我们提供了一场丰富的心灵旅程，让读者能够深入思考并获得启迪。</w:t>
      </w:r>
      <w:r>
        <w:rPr>
          <w:sz w:val="32"/>
          <w:szCs w:val="32"/>
        </w:rPr>
        <w:t>&lt;/p&gt;&lt;p&gt;&lt;img src="/static-img/ae8ZMCBBHrmHEmSmOXoNQrlRNDpVX3aFPnAh_e_BEJxFQon79nLMwtO5RAKJ_DAIsFcS9M3UZFh4UESxA223gygKYtLLjfaYlxPTfm6gkrLuY1eq7HrrPL1H1N89O3ecE75hjOApiLNJrxMpP_twADw5G53F2wiSfBiXQZmr_iDhd9CpBkE5sNczEAfJaUYVvMtxmYQ0BfOmlkoOHW8tUQ.jpg"&gt;&lt;/p&gt;&lt;p&gt;&lt;a href = "/doc/1181497-</w:t>
      </w:r>
      <w:r>
        <w:rPr>
          <w:sz w:val="32"/>
          <w:szCs w:val="32"/>
        </w:rPr>
        <w:t>梦回黄粱探索一枕中隐藏的深意</w:t>
      </w:r>
      <w:r>
        <w:rPr>
          <w:sz w:val="32"/>
          <w:szCs w:val="32"/>
        </w:rPr>
        <w:t>.doc" rel="alternate" download="1181497-</w:t>
      </w:r>
      <w:r>
        <w:rPr>
          <w:sz w:val="32"/>
          <w:szCs w:val="32"/>
        </w:rPr>
        <w:t>梦回黄粱探索一枕中隐藏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