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婚久终成宠探索爱情与忠诚的奇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婚久终成宠：探索爱情与忠诚的奇迹</w:t>
      </w:r>
      <w:r>
        <w:rPr>
          <w:sz w:val="32"/>
          <w:szCs w:val="32"/>
        </w:rPr>
        <w:t>&lt;/p&gt;&lt;p&gt;&lt;img src="/static-img/acQ0Semd9BWMNgYDu0ld0xxU1ywZry_jQzJvRt-eI4s.jpg"&gt;&lt;/p&gt;&lt;p&gt;</w:t>
      </w:r>
      <w:r>
        <w:rPr>
          <w:sz w:val="32"/>
          <w:szCs w:val="32"/>
        </w:rPr>
        <w:t>在这个世界上，有一种美丽的现象，那就是婚久终成宠。它不仅是对两个人之间深厚感情的体现，也是对人生价值和关系稳定性的最好证明。以下我们将从几个不同的角度来探讨这种奇迹背后的原因和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信任与支持</w:t>
      </w:r>
      <w:r>
        <w:rPr>
          <w:sz w:val="32"/>
          <w:szCs w:val="32"/>
        </w:rPr>
        <w:t>&lt;/p&gt;&lt;p&gt;&lt;img src="/static-img/LzWmjFb5_d-iOL5E70wIHhxU1ywZry_jQzJvRt-eI4s.jpg"&gt;&lt;/p&gt;&lt;p&gt;</w:t>
      </w:r>
      <w:r>
        <w:rPr>
          <w:sz w:val="32"/>
          <w:szCs w:val="32"/>
        </w:rPr>
        <w:t>婚姻是一段旅程，伴侣间需要相互信任和支持。在长时间内不断地经历生活中的起伏，这种信任和支持才能够持续下去。两人共同面对挑战，相互扶持，一起克服困难，最终使得彼此更加珍惜这段关系，从而达到“婚久终成宠”的境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沟通与理解</w:t>
      </w:r>
      <w:r>
        <w:rPr>
          <w:sz w:val="32"/>
          <w:szCs w:val="32"/>
        </w:rPr>
        <w:t>&lt;/p&gt;&lt;p&gt;&lt;img src="/static-img/o7oekV_J4TtdTkmHpEfWyBxU1ywZry_jQzJvRt-eI4s.jpg"&gt;&lt;/p&gt;&lt;p&gt;</w:t>
      </w:r>
      <w:r>
        <w:rPr>
          <w:sz w:val="32"/>
          <w:szCs w:val="32"/>
        </w:rPr>
        <w:t>良好的沟通对于维护任何关系都是至关重要的，而在长期夫妻中，这一点尤为关键。双方通过有效沟通，不断地了解对方的心理状态、想法和感受，增进了彼此的情感联系，让对方感到被理解，从而加强了彼此之间的情感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共同价值观</w:t>
      </w:r>
      <w:r>
        <w:rPr>
          <w:sz w:val="32"/>
          <w:szCs w:val="32"/>
        </w:rPr>
        <w:t>&lt;/p&gt;&lt;p&gt;&lt;img src="/static-img/ZTB37_IF2iEu0U2KS_XVhxxU1ywZry_jQzJvRt-eI4s.jpg"&gt;&lt;/p&gt;&lt;p&gt;</w:t>
      </w:r>
      <w:r>
        <w:rPr>
          <w:sz w:val="32"/>
          <w:szCs w:val="32"/>
        </w:rPr>
        <w:t>共同价值观是夫妻保持一致立场、解决分歧的基础。在长时间内，共同生活下来的伴侣往往会逐渐发现自己拥有着相似的生活目标、人生观念等。这使得他们能够更容易地达成共识，并且在面临外界压力时，更有力量去维护自己的幸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适应变化</w:t>
      </w:r>
      <w:r>
        <w:rPr>
          <w:sz w:val="32"/>
          <w:szCs w:val="32"/>
        </w:rPr>
        <w:t>&lt;/p&gt;&lt;p&gt;&lt;img src="/static-img/A4zGtJZxoeKb-FleDQLuqRxU1ywZry_jQzJvRt-eI4s.jpg"&gt;&lt;/p&gt;&lt;p&gt;</w:t>
      </w:r>
      <w:r>
        <w:rPr>
          <w:sz w:val="32"/>
          <w:szCs w:val="32"/>
        </w:rPr>
        <w:t>人生的每一步都充满变数，而能否适应这些变化直接影响到一个家庭是否能够“婚久终成宠”。那些能够灵活调整策略以应对新情况的人们，他们通常表现出更高水平的合作能力，这也是成功夫妻所必需的一项技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智慧处理冲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任何关系中，都无法避免发生冲突，但真正智慧的是如何处理这些冲突。当遇到矛盾时，如果双方都愿意倾听对方的声音，用平静的心态去分析问题并寻求解决之道，就能让问题变得不那么棘手，最终使得两人之间的情谊更加坚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承诺与牺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婚久终成宠”还需要两个人的承诺和牺牲。无论是在经济上的投入还是情感上的付出，都需要双方都要心甘情愿地做出选择。不怕风雨，只为那一份永恒，是许多幸福夫妻成功故事背后的核心动力。</w:t>
      </w:r>
      <w:r>
        <w:rPr>
          <w:sz w:val="32"/>
          <w:szCs w:val="32"/>
        </w:rPr>
        <w:t>&lt;/p&gt;&lt;p&gt;&lt;a href = "/doc/1181732-</w:t>
      </w:r>
      <w:r>
        <w:rPr>
          <w:sz w:val="32"/>
          <w:szCs w:val="32"/>
        </w:rPr>
        <w:t>婚久终成宠探索爱情与忠诚的奇迹</w:t>
      </w:r>
      <w:r>
        <w:rPr>
          <w:sz w:val="32"/>
          <w:szCs w:val="32"/>
        </w:rPr>
        <w:t>.doc" rel="alternate" download="1181732-</w:t>
      </w:r>
      <w:r>
        <w:rPr>
          <w:sz w:val="32"/>
          <w:szCs w:val="32"/>
        </w:rPr>
        <w:t>婚久终成宠探索爱情与忠诚的奇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