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我的瓜果分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瓜果节上，我遇到了一个特别温馨的故事。这个故事里，父女俩不仅是亲情的象征，更是对传统农耕文化的一种延续和传承。</w:t>
      </w:r>
      <w:r>
        <w:rPr>
          <w:sz w:val="32"/>
          <w:szCs w:val="32"/>
        </w:rPr>
        <w:t>&lt;/p&gt;&lt;p&gt;&lt;img src="/static-img/gTUpzyOnXmG_E-S_VU-8eqyHVi73CFaz-eWOcf2wm5o.jpg"&gt;&lt;/p&gt;&lt;p&gt;</w:t>
      </w:r>
      <w:r>
        <w:rPr>
          <w:sz w:val="32"/>
          <w:szCs w:val="32"/>
        </w:rPr>
        <w:t>我走进了一个小摊位，那个摊主是一个年纪已经不轻的老人，他旁边站着一位头发花白的小姑娘。这时候，我才注意到，小姑娘手中拿着的是一大包压缩好的瓜果干货。老人微笑着对我说：“这是我们家的特产，是我女儿用心准备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小姑娘羞涩地凑过来，对我说：“爸爸让我帮忙整理这些瓜果干货，所以就把它们装进了这个压缩包。”她的话语中透露出一种孩子般纯真的自豪感。</w:t>
      </w:r>
      <w:r>
        <w:rPr>
          <w:sz w:val="32"/>
          <w:szCs w:val="32"/>
        </w:rPr>
        <w:t>&lt;/p&gt;&lt;p&gt;&lt;img src="/static-img/Hc7v8lNTW5VAYiCDsJ8GuqyHVi73CFaz-eWOcf2wm5o.jpg"&gt;&lt;/p&gt;&lt;p&gt;</w:t>
      </w:r>
      <w:r>
        <w:rPr>
          <w:sz w:val="32"/>
          <w:szCs w:val="32"/>
        </w:rPr>
        <w:t>看着眼前的“鄂州父女瓜压缩包”，我的心里泛起了一阵暖流。在这里，不仅有了美味可口的瓜果，还有深刻的人文关怀。我买下了那个压缩包，并告诉他们，这不仅是一份美食，更是一份爱意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打开那个压缩包，里面装满了各种各样的甜瓜、黄瓜、丝瓜等，都是当地特有的品种，每一颗都经过精心挑选并进行专业加工。吃起来既能享受到清新的夏日风味，也能感受到那份来自于自然与家庭劳动中的辛勤付出。</w:t>
      </w:r>
      <w:r>
        <w:rPr>
          <w:sz w:val="32"/>
          <w:szCs w:val="32"/>
        </w:rPr>
        <w:t>&lt;/p&gt;&lt;p&gt;&lt;img src="/static-img/Ki-gDGnHfxZvKOmyM8EGkayHVi73CFaz-eWOcf2wm5o.jpg"&gt;&lt;/p&gt;&lt;p&gt;</w:t>
      </w:r>
      <w:r>
        <w:rPr>
          <w:sz w:val="32"/>
          <w:szCs w:val="32"/>
        </w:rPr>
        <w:t>这样的“鄂州父女瓜压缩包”，它不仅是一个商品，更是一段故事，一段关于亲情、传统和乡土文化的记录。在这个快节奏、高科技发展的大时代背景下，这样的简单而真挚的情感交流，让人感到无比温馨，也让人认识到，在现代社会，我们仍然需要那些原始而真实的情感连接和生活体验。</w:t>
      </w:r>
      <w:r>
        <w:rPr>
          <w:sz w:val="32"/>
          <w:szCs w:val="32"/>
        </w:rPr>
        <w:t>&lt;/p&gt;&lt;p&gt;&lt;a href = "/doc/1182665-</w:t>
      </w:r>
      <w:r>
        <w:rPr>
          <w:sz w:val="32"/>
          <w:szCs w:val="32"/>
        </w:rPr>
        <w:t>鄂州父女瓜压缩包我的瓜果分享故事</w:t>
      </w:r>
      <w:r>
        <w:rPr>
          <w:sz w:val="32"/>
          <w:szCs w:val="32"/>
        </w:rPr>
        <w:t>.doc" rel="alternate" download="1182665-</w:t>
      </w:r>
      <w:r>
        <w:rPr>
          <w:sz w:val="32"/>
          <w:szCs w:val="32"/>
        </w:rPr>
        <w:t>鄂州父女瓜压缩包我的瓜果分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