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彩迷雾袖珍罐直播我来现场直播探秘这款神奇的迷雾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手中握着一只袖珍罐，罐子上刻着七彩迷雾的图案。今天，我决定和大家一起直播这个神奇的小玩意儿，看看它能做些什么。</w:t>
      </w:r>
      <w:r>
        <w:rPr>
          <w:sz w:val="32"/>
          <w:szCs w:val="32"/>
        </w:rPr>
        <w:t>&lt;/p&gt;&lt;p&gt;&lt;img src="/static-img/AoIDJ8_pzYQR-Vrwr9K7qc3iiGbBbRNDS3O_iVjeeGf5Fhwx2FEROXJf93KrrgCe.png"&gt;&lt;/p&gt;&lt;p&gt;</w:t>
      </w:r>
      <w:r>
        <w:rPr>
          <w:sz w:val="32"/>
          <w:szCs w:val="32"/>
        </w:rPr>
        <w:t>打开罐盖，一股淡淡的香气扑鼻而来，这是一种混合了花香和微妙甜味的味道，让人忍不住想要闻个不停。我小心翼翼地拿出罐中的迷雾，用指尖轻轻撩开那层薄薄的雾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我动作的一瞬间，那七彩迷雾就像被唤醒了一般，从空中飘落下来，环绕在我的周围。色彩缤纷，仿佛整个世界都被染上了它们独特的情感色调。这不是普通的水蒸气，而是有特殊成分的人工制造出来的“颜料云”。</w:t>
      </w:r>
      <w:r>
        <w:rPr>
          <w:sz w:val="32"/>
          <w:szCs w:val="32"/>
        </w:rPr>
        <w:t>&lt;/p&gt;&lt;p&gt;&lt;img src="/static-img/uY4bvgpvdOJk4os5N4hDPM3iiGbBbRNDS3O_iVjeeGca8SNmV6qKom3yq8MOBOrCEader_APsj1dileeW9eFh82DlW2CaEmBHmO6AHmLiQrk9WRhWs6MIP-p-WuL1ZkTghLkd5aQT9APNUiR_mCIm0ME993GZ-kEDgCZ1F7Z-K0HWuMZs9grISJaA8csO6wk.png"&gt;&lt;/p&gt;&lt;p&gt;</w:t>
      </w:r>
      <w:r>
        <w:rPr>
          <w:sz w:val="32"/>
          <w:szCs w:val="32"/>
        </w:rPr>
        <w:t>我开始尝试不同的操作方式，比如旋转、摇晃甚至是用嘴唇轻吻它，都能改变这七彩迷雾呈现出的效果，有时候会变成细腻丝线状，有时候又会聚集成大朵朵花朵一般的手势。在这个过程中，我发现每一次操作都会带来新的惊喜，每一种变化都是不可预测且充满乐趣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播间里观众们也很兴奋，他们通过评论区提出各种想法，如使用不同的温度或环境条件来观察其反应，还有人提议尝试将其与其他物品结合，看看是否能够产生更奇妙的效果。这种互动性让直播变得更加生动，也让我自己对这件小玩意儿有了更多深入了解。</w:t>
      </w:r>
      <w:r>
        <w:rPr>
          <w:sz w:val="32"/>
          <w:szCs w:val="32"/>
        </w:rPr>
        <w:t>&lt;/p&gt;&lt;p&gt;&lt;img src="/static-img/n3zlzJ42hV_6THs00uitK83iiGbBbRNDS3O_iVjeeGca8SNmV6qKom3yq8MOBOrCEader_APsj1dileeW9eFh82DlW2CaEmBHmO6AHmLiQrk9WRhWs6MIP-p-WuL1ZkTghLkd5aQT9APNUiR_mCIm0ME993GZ-kEDgCZ1F7Z-K0HWuMZs9grISJaA8csO6wk.jpg"&gt;&lt;/p&gt;&lt;p&gt;</w:t>
      </w:r>
      <w:r>
        <w:rPr>
          <w:sz w:val="32"/>
          <w:szCs w:val="32"/>
        </w:rPr>
        <w:t>最后，当我把那瓶袖珍罐关上准备离开时，那些七彩迷雾已经逐渐消散，但留给我们的是一段难忘而充满创意探索的心灵体验。在未来，如果你遇到过类似的神秘商品，不妨也不要犹豫，加入我们的探险之旅吧！</w:t>
      </w:r>
      <w:r>
        <w:rPr>
          <w:sz w:val="32"/>
          <w:szCs w:val="32"/>
        </w:rPr>
        <w:t>&lt;/p&gt;&lt;p&gt;&lt;a href = "/doc/1182953-</w:t>
      </w:r>
      <w:r>
        <w:rPr>
          <w:sz w:val="32"/>
          <w:szCs w:val="32"/>
        </w:rPr>
        <w:t>七彩迷雾袖珍罐直播我来现场直播探秘这款神奇的迷雾罐</w:t>
      </w:r>
      <w:r>
        <w:rPr>
          <w:sz w:val="32"/>
          <w:szCs w:val="32"/>
        </w:rPr>
        <w:t>.doc" rel="alternate" download="1182953-</w:t>
      </w:r>
      <w:r>
        <w:rPr>
          <w:sz w:val="32"/>
          <w:szCs w:val="32"/>
        </w:rPr>
        <w:t>七彩迷雾袖珍罐直播我来现场直播探秘这款神奇的迷雾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