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梦幻仙境中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梦幻仙境里，有一位神秘的水晶鞋匪，传说他能为凡人制作出能够穿越时空的奇妙鞋子。他的工作室隐藏在一个古老的森林深处，只有那些拥有纯真心意的人才能找到他的踪迹。人们都在问：“水晶鞋匪我思存，他究竟是如何做到这一点的？”</w:t>
      </w:r>
      <w:r>
        <w:rPr>
          <w:sz w:val="32"/>
          <w:szCs w:val="32"/>
        </w:rPr>
        <w:t>&lt;/p&gt;&lt;p&gt;&lt;img src="/static-img/ohB4NXVUmVlU8clc8vm_w7vkHqXhKdnw6EtEPGwLqy8.png"&gt;&lt;/p&gt;&lt;p&gt;</w:t>
      </w:r>
      <w:r>
        <w:rPr>
          <w:sz w:val="32"/>
          <w:szCs w:val="32"/>
        </w:rPr>
        <w:t>水晶鞋匪不仅擅长于手工艺，更是一位对自然法则了如指掌的人。他懂得如何将大自然中最珍贵的元素融入鞋子的设计之中，使每一双鞋子都蕴含着无穷无尽的力量和魔力。在他的眼中，每一双脚都是天地间最美丽的一部分，而他所创作的是连接这个世界与另一个世界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询问：这位神秘人物是如何获得如此非凡能力？答案可能藏于他那个被世人称赞为“魔法工坊”的工作室内，那里充满了闪耀着光芒的地球矿石、流淌着清澈河流的小溪，以及随风摇曳的大树叶。这一切似乎都是他成功的一个重要因素。</w:t>
      </w:r>
      <w:r>
        <w:rPr>
          <w:sz w:val="32"/>
          <w:szCs w:val="32"/>
        </w:rPr>
        <w:t>&lt;/p&gt;&lt;p&gt;&lt;img src="/static-img/fBcR98AhL9DqEN3Cu3wCsrvkHqXhKdnw6EtEPGwLqy8.png"&gt;&lt;/p&gt;&lt;p&gt;</w:t>
      </w:r>
      <w:r>
        <w:rPr>
          <w:sz w:val="32"/>
          <w:szCs w:val="32"/>
        </w:rPr>
        <w:t>除了这些物质上的资源，还有一种无法量化的情感，是水晶鞋匪我思存的心灵之力。他总是在夜晚，当月亮高悬星辰稀薄的时候，将自己的思想和愿望寄托给那些静静躺卧在地面的木材或石头上，这些木材和石头似乎也能感受到他的情绪，与之共鸣，从而变得更加坚固，也更加具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水晶鞋匪我思存的一切传说，都变成了许多人的追求与憧憬。他们开始寻找那片被迷雾笼罩的地方，不断探索直至找到那座隐蔽的小屋。而当他们终于踏入其中，他们就会发现这里并不是简单的一个地方，而是一个全新的世界，一切皆可实现的地方。</w:t>
      </w:r>
      <w:r>
        <w:rPr>
          <w:sz w:val="32"/>
          <w:szCs w:val="32"/>
        </w:rPr>
        <w:t>&lt;/p&gt;&lt;p&gt;&lt;img src="/static-img/ee_aBVWWqVZRCuupDEdEDrvkHqXhKdnw6EtEPGwLqy8.png"&gt;&lt;/p&gt;&lt;p&gt;</w:t>
      </w:r>
      <w:r>
        <w:rPr>
          <w:sz w:val="32"/>
          <w:szCs w:val="32"/>
        </w:rPr>
        <w:t xml:space="preserve">最后，人们总是好奇：这个传奇中的角色是否真的存在？或者只是一个用来激励我们前行的小小故事呢？但即使这样的疑问没有答案，我们仍旧会继续向前，因为在我们的心里，那个名字已经成为了一种力量，一种永恒不灭的心灵追求——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匠，我思存。</w:t>
      </w:r>
      <w:r>
        <w:rPr>
          <w:sz w:val="32"/>
          <w:szCs w:val="32"/>
        </w:rPr>
        <w:t>&lt;/p&gt;&lt;p&gt;&lt;a href = "/doc/1183641-</w:t>
      </w:r>
      <w:r>
        <w:rPr>
          <w:sz w:val="32"/>
          <w:szCs w:val="32"/>
        </w:rPr>
        <w:t>水晶鞋匪我思存梦幻仙境中的神秘足迹</w:t>
      </w:r>
      <w:r>
        <w:rPr>
          <w:sz w:val="32"/>
          <w:szCs w:val="32"/>
        </w:rPr>
        <w:t>.doc" rel="alternate" download="1183641-</w:t>
      </w:r>
      <w:r>
        <w:rPr>
          <w:sz w:val="32"/>
          <w:szCs w:val="32"/>
        </w:rPr>
        <w:t>水晶鞋匪我思存梦幻仙境中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