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韩国电影完整版</w:t>
      </w:r>
      <w:r>
        <w:rPr>
          <w:sz w:val="48"/>
          <w:szCs w:val="48"/>
        </w:rPr>
        <w:t>6</w:t>
      </w:r>
      <w:r>
        <w:rPr>
          <w:sz w:val="48"/>
          <w:szCs w:val="48"/>
        </w:rPr>
        <w:t>亲情与友谊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六个不同家庭成员围绕着一位母亲和她的朋友展开了一个关于爱、失望、勇气和成长的旅程。以下是对这部电影各个方面的深入分析：</w:t>
      </w:r>
      <w:r>
        <w:rPr>
          <w:sz w:val="32"/>
          <w:szCs w:val="32"/>
        </w:rPr>
        <w:t>&lt;/p&gt;&lt;p&gt;&lt;img src="/static-img/XA6mv-l-ls1fIEM1XbcIclM9qclulm1DKKRNXZ-pOFM1L7WN-sq3g1mJZor86Tck.jpg"&gt;&lt;/p&gt;&lt;p&gt;</w:t>
      </w:r>
      <w:r>
        <w:rPr>
          <w:sz w:val="32"/>
          <w:szCs w:val="32"/>
        </w:rPr>
        <w:t>家庭关系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每个人都是一个复杂而独立的人物，他们都有自己的梦想和挣扎。通过观察他们如何处理生活中的挑战，我们可以看到每个人都在经历着自我发现和成长。</w:t>
      </w:r>
      <w:r>
        <w:rPr>
          <w:sz w:val="32"/>
          <w:szCs w:val="32"/>
        </w:rPr>
        <w:t>&lt;/p&gt;&lt;p&gt;&lt;img src="/static-img/ixUyWyv9vrKdLLpxkVXkbVM9qclulm1DKKRNXZ-pOFPtEXD_UpSC0UpHUZzeHUqMBI4OwjyiUkag6PgAzkaOEU8SZLjqSMgT5wEe4qFCSzV-08to0GONEpRPQhpjDC8WBZYGJt-pfBGmEIJ33LBdXTgw874XZEZcd4TMlOjfnIW46qcib-9Y_hFH1vMMFzJjb3WtwTyDGdh-6ae_COyTx0vqXF1cDzdwPFsOACJWe-A.jpg"&gt;&lt;/p&gt;&lt;p&gt;</w:t>
      </w:r>
      <w:r>
        <w:rPr>
          <w:sz w:val="32"/>
          <w:szCs w:val="32"/>
        </w:rPr>
        <w:t>母性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作为家庭的核心，她用自己的方式教会孩子们如何面对困难并且坚强。她不仅是一个母亲，更是一位引导者，为孩子们提供了安全感和支持，让他们能够无畏地追逐自己的梦想。</w:t>
      </w:r>
      <w:r>
        <w:rPr>
          <w:sz w:val="32"/>
          <w:szCs w:val="32"/>
        </w:rPr>
        <w:t>&lt;/p&gt;&lt;p&gt;&lt;img src="/static-img/_tCej2-caS-2JxDEYzIUq1M9qclulm1DKKRNXZ-pOFPtEXD_UpSC0UpHUZzeHUqMBI4OwjyiUkag6PgAzkaOEU8SZLjqSMgT5wEe4qFCSzV-08to0GONEpRPQhpjDC8WBZYGJt-pfBGmEIJ33LBdXTgw874XZEZcd4TMlOjfnIW46qcib-9Y_hFH1vMMFzJjb3WtwTyDGdh-6ae_COyTx0vqXF1cDzdwPFsOACJWe-A.jpg"&gt;&lt;/p&gt;&lt;p&gt;</w:t>
      </w:r>
      <w:r>
        <w:rPr>
          <w:sz w:val="32"/>
          <w:szCs w:val="32"/>
        </w:rPr>
        <w:t>朋友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“朋友”这一角色不仅仅是客套话，而是真正理解并支持彼此的人。当遇到困难时，他们互相帮助，共同克服难关，这种真诚的情谊让人感到温暖又动容。</w:t>
      </w:r>
      <w:r>
        <w:rPr>
          <w:sz w:val="32"/>
          <w:szCs w:val="32"/>
        </w:rPr>
        <w:t>&lt;/p&gt;&lt;p&gt;&lt;img src="/static-img/LQvDCyo9hcQsmOJ8j0ClFFM9qclulm1DKKRNXZ-pOFPtEXD_UpSC0UpHUZzeHUqMBI4OwjyiUkag6PgAzkaOEU8SZLjqSMgT5wEe4qFCSzV-08to0GONEpRPQhpjDC8WBZYGJt-pfBGmEIJ33LBdXTgw874XZEZcd4TMlOjfnIW46qcib-9Y_hFH1vMMFzJjb3WtwTyDGdh-6ae_COyTx0vqXF1cDzdwPFsOACJWe-A.jpg"&gt;&lt;/p&gt;&lt;p&gt;</w:t>
      </w:r>
      <w:r>
        <w:rPr>
          <w:sz w:val="32"/>
          <w:szCs w:val="32"/>
        </w:rPr>
        <w:t>社会现实与阶级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不同的家庭背景进行描绘，影片触及了社会阶层的问题。尽管这些问题不是主要叙事，但它们却给观众留下了一种思考社会公平性的印象。</w:t>
      </w:r>
      <w:r>
        <w:rPr>
          <w:sz w:val="32"/>
          <w:szCs w:val="32"/>
        </w:rPr>
        <w:t>&lt;/p&gt;&lt;p&gt;&lt;img src="/static-img/yKDt2CkTxTsiyNNC2XTXDVM9qclulm1DKKRNXZ-pOFPtEXD_UpSC0UpHUZzeHUqMBI4OwjyiUkag6PgAzkaOEU8SZLjqSMgT5wEe4qFCSzV-08to0GONEpRPQhpjDC8WBZYGJt-pfBGmEIJ33LBdXTgw874XZEZcd4TMlOjfnIW46qcib-9Y_hFH1vMMFzJjb3WtwTyDGdh-6ae_COyTx0vqXF1cDzdwPFsOACJWe-A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总是在背后默默地推动着人们做出选择。在这个故事里，一些人物为了爱而牺牲，也有人因为爱而找到新的希望。这部分展示了人类对于幸福和自由渴望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与人生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部电影传达了一种积极向上的生活哲学，它鼓励人们面对生活中的挑战，不断前行，并相信美好的事情总会发生。这也是《妈妈的朋友》值得我们去看的一大原因之一。</w:t>
      </w:r>
      <w:r>
        <w:rPr>
          <w:sz w:val="32"/>
          <w:szCs w:val="32"/>
        </w:rPr>
        <w:t>&lt;/p&gt;&lt;p&gt;&lt;a href = "/doc/1185106-</w:t>
      </w:r>
      <w:r>
        <w:rPr>
          <w:sz w:val="32"/>
          <w:szCs w:val="32"/>
        </w:rPr>
        <w:t>妈妈的朋友韩国电影完整版</w:t>
      </w:r>
      <w:r>
        <w:rPr>
          <w:sz w:val="32"/>
          <w:szCs w:val="32"/>
        </w:rPr>
        <w:t>6</w:t>
      </w:r>
      <w:r>
        <w:rPr>
          <w:sz w:val="32"/>
          <w:szCs w:val="32"/>
        </w:rPr>
        <w:t>亲情与友谊的深度探索</w:t>
      </w:r>
      <w:r>
        <w:rPr>
          <w:sz w:val="32"/>
          <w:szCs w:val="32"/>
        </w:rPr>
        <w:t>.doc" rel="alternate" download="1185106-</w:t>
      </w:r>
      <w:r>
        <w:rPr>
          <w:sz w:val="32"/>
          <w:szCs w:val="32"/>
        </w:rPr>
        <w:t>妈妈的朋友韩国电影完整版</w:t>
      </w:r>
      <w:r>
        <w:rPr>
          <w:sz w:val="32"/>
          <w:szCs w:val="32"/>
        </w:rPr>
        <w:t>6</w:t>
      </w:r>
      <w:r>
        <w:rPr>
          <w:sz w:val="32"/>
          <w:szCs w:val="32"/>
        </w:rPr>
        <w:t>亲情与友谊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