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家教线观看我的午后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我坐在电脑前，手指轻快地敲击着键盘。我的目光落在屏幕上，那里播放着一段视频——波多野结衣家教线观看。这不仅是一段普通的视频，而是我的午后的小确幸。</w:t>
      </w:r>
      <w:r>
        <w:rPr>
          <w:sz w:val="32"/>
          <w:szCs w:val="32"/>
        </w:rPr>
        <w:t>&lt;/p&gt;&lt;p&gt;&lt;img src="/static-img/pu1yGEUWOjcUiistwzRwiqyHVi73CFaz-eWOcf2wm5o.jpg"&gt;&lt;/p&gt;&lt;p&gt;</w:t>
      </w:r>
      <w:r>
        <w:rPr>
          <w:sz w:val="32"/>
          <w:szCs w:val="32"/>
        </w:rPr>
        <w:t>我记得第一次看波多野结衣的时候，是在网上的某个角落，她那清纯可爱的形象深深吸引了我。那时候，我只是单纯地欣赏她的外貌和演技，但随着时间的推移，我发现自己对她的喜爱更添了一层深意。</w:t>
      </w:r>
      <w:r>
        <w:rPr>
          <w:sz w:val="32"/>
          <w:szCs w:val="32"/>
        </w:rPr>
        <w:t>&lt;/p&gt;&lt;p&gt;</w:t>
      </w:r>
      <w:r>
        <w:rPr>
          <w:sz w:val="32"/>
          <w:szCs w:val="32"/>
        </w:rPr>
        <w:t>现在，当我选择观看波多野结衣家教线时，并不是单纯为了她的美丽或者她扮演的小学生角色，而是我想要那种被生活中的烦恼暂时放下的感觉。我想要沉浸在一种简单、无忧无虑的世界中，就像小时候一样，不用担心成长带来的压力和责任。</w:t>
      </w:r>
      <w:r>
        <w:rPr>
          <w:sz w:val="32"/>
          <w:szCs w:val="32"/>
        </w:rPr>
        <w:t>&lt;/p&gt;&lt;p&gt;&lt;img src="/static-img/PMuKAHZrTrHvyscQpKlKWKyHVi73CFaz-eWOcf2wm5o.jpg"&gt;&lt;/p&gt;&lt;p&gt;</w:t>
      </w:r>
      <w:r>
        <w:rPr>
          <w:sz w:val="32"/>
          <w:szCs w:val="32"/>
        </w:rPr>
        <w:t>每当我感到疲惫或是压力山大，这些家教线就成为了我的逃避之选。在那些充满学习与挑战的日子里，看到波多野结衣那样温柔而有礼貌地给学生们讲解数学题或帮助他们练习英语，让我仿佛也能从忙碌的一天中找到片刻宁静。</w:t>
      </w:r>
      <w:r>
        <w:rPr>
          <w:sz w:val="32"/>
          <w:szCs w:val="32"/>
        </w:rPr>
        <w:t>&lt;/p&gt;&lt;p&gt;</w:t>
      </w:r>
      <w:r>
        <w:rPr>
          <w:sz w:val="32"/>
          <w:szCs w:val="32"/>
        </w:rPr>
        <w:t>当然，这种逃避并非没有其道理。在这个快速发展、竞争激烈的大都市里，每个人都承受着巨大的压力。而对于像我们这样的现代人来说，有时候最好的治疗方式，就是找回那个曾经无忧无虑的小孩的心灵。波多野结衣家教线就是这样一种治愈剂，它让人们能够暂时忘却现实中的烦恼，回到一个更加简单、纯真的时代。</w:t>
      </w:r>
      <w:r>
        <w:rPr>
          <w:sz w:val="32"/>
          <w:szCs w:val="32"/>
        </w:rPr>
        <w:t>&lt;/p&gt;&lt;p&gt;&lt;img src="/static-img/3UuJd67L4-BrOjzHPFHsa6yHVi73CFaz-eWOcf2wm5o.jpg"&gt;&lt;/p&gt;&lt;p&gt;</w:t>
      </w:r>
      <w:r>
        <w:rPr>
          <w:sz w:val="32"/>
          <w:szCs w:val="32"/>
        </w:rPr>
        <w:t>所以，当有人问起为什么我会花时间去看这些内容，我会告诉他们，这其实是一种自我保养，也是一种对童年的怀念。我需要这份安慰，因为生活总是在向前走，而我们的内心世界，却可能永远停留在那个不必担忧未来的年代。</w:t>
      </w:r>
      <w:r>
        <w:rPr>
          <w:sz w:val="32"/>
          <w:szCs w:val="32"/>
        </w:rPr>
        <w:t>&lt;/p&gt;&lt;p&gt;</w:t>
      </w:r>
      <w:r>
        <w:rPr>
          <w:sz w:val="32"/>
          <w:szCs w:val="32"/>
        </w:rPr>
        <w:t>因此，每当下班回家的路上，我都会提前准备好自己的舒适环境，一杯咖啡、一张干净整洁的地毯，一盏温暖灯光，以及自然而然打开的一个窗口——波多野结衣家教线观看。在那里，我可以尽情享受那份属于年轻岁月的快乐，无需为任何事情操心，只要关上眼，把自己融入到那个梦幻般的世界中。</w:t>
      </w:r>
      <w:r>
        <w:rPr>
          <w:sz w:val="32"/>
          <w:szCs w:val="32"/>
        </w:rPr>
        <w:t>&lt;/p&gt;&lt;p&gt;&lt;img src="/static-img/LSyFPvskPY_RAuDEEdKtHayHVi73CFaz-eWOcf2wm5o.jpg"&gt;&lt;/p&gt;&lt;p&gt;&lt;a href = "/doc/1185231-</w:t>
      </w:r>
      <w:r>
        <w:rPr>
          <w:sz w:val="32"/>
          <w:szCs w:val="32"/>
        </w:rPr>
        <w:t>波多野结衣家教线观看我的午后小确幸</w:t>
      </w:r>
      <w:r>
        <w:rPr>
          <w:sz w:val="32"/>
          <w:szCs w:val="32"/>
        </w:rPr>
        <w:t>.doc" rel="alternate" download="1185231-</w:t>
      </w:r>
      <w:r>
        <w:rPr>
          <w:sz w:val="32"/>
          <w:szCs w:val="32"/>
        </w:rPr>
        <w:t>波多野结衣家教线观看我的午后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