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揭秘宇宙新篇章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星辰绽放，它不仅是指引方向的灯塔，也是宇宙之心。《星辰变后传》以其独特的视角，将我们带入一个充满未知与魔法的世界。在这个世界里，每个角落都隐藏着深邃的情感和丰富的人物关系。</w:t>
      </w:r>
      <w:r>
        <w:rPr>
          <w:sz w:val="32"/>
          <w:szCs w:val="32"/>
        </w:rPr>
        <w:t>&lt;/p&gt;&lt;p&gt;&lt;img src="/static-img/sX1RJlX8-kqq1OpLyf7Et-c6wzntKAS6hbh4LLEfnnb5yizEUks5AmQYal7LE-3y.jpg"&gt;&lt;/p&gt;&lt;p&gt;</w:t>
      </w:r>
      <w:r>
        <w:rPr>
          <w:sz w:val="32"/>
          <w:szCs w:val="32"/>
        </w:rPr>
        <w:t>新时代，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后的宇宙是一个充满可能性的领域，无论是古老文明还是崭新的技术，都能在这里找到它们的地位与作用。这正如每个人生命中的转折点，那些决定性的一刻可以改变我们的未来。</w:t>
      </w:r>
      <w:r>
        <w:rPr>
          <w:sz w:val="32"/>
          <w:szCs w:val="32"/>
        </w:rPr>
        <w:t>&lt;/p&gt;&lt;p&gt;&lt;img src="/static-img/mm6NdiYK6-MI4bDnlxPim-c6wzntKAS6hbh4LLEfnna4jc6wPVyHrfXJPABl6ZNEBbPLkzi4KOznySfFm25fdERKWXueNJ-q-PV3MdRerIxpheYYAO4dpYuvLK8tOS2FgJSS9n9cSUdQ0TREaLB0_vBBaIwV0cpm1S1xjE5_gkqVzD9bOzWQaKIASTAaiws2C75EwyEEOacSZsPcJWJ4Tg.jpg"&gt;&lt;/p&gt;&lt;p&gt;</w:t>
      </w:r>
      <w:r>
        <w:rPr>
          <w:sz w:val="32"/>
          <w:szCs w:val="32"/>
        </w:rPr>
        <w:t>故事背后的文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星辰变后传》的过程中，我们会发现作者巧妙地融合了各种文化元素，使得故事更加丰富多彩。这些元素不仅提升了阅读体验，还让读者对不同文化有了更深层次的理解。</w:t>
      </w:r>
      <w:r>
        <w:rPr>
          <w:sz w:val="32"/>
          <w:szCs w:val="32"/>
        </w:rPr>
        <w:t>&lt;/p&gt;&lt;p&gt;&lt;img src="/static-img/Xvkj9o3FO4KX_d-ahLqavOc6wzntKAS6hbh4LLEfnna4jc6wPVyHrfXJPABl6ZNEBbPLkzi4KOznySfFm25fdERKWXueNJ-q-PV3MdRerIxpheYYAO4dpYuvLK8tOS2FgJSS9n9cSUdQ0TREaLB0_vBBaIwV0cpm1S1xjE5_gkqVzD9bOzWQaKIASTAaiws2C75EwyEEOacSZsPcJWJ4Tg.png"&gt;&lt;/p&gt;&lt;p&gt;</w:t>
      </w:r>
      <w:r>
        <w:rPr>
          <w:sz w:val="32"/>
          <w:szCs w:val="32"/>
        </w:rPr>
        <w:t>人物成长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这部作品不可或缺的一部分，他们之间错综复杂的情感纠葛，为故事增添了一丝温情。一段时间内，一切似乎都在顺利发展，但随着时间推移，真相逐渐浮出水面，让人既惊讶又感到心疼。</w:t>
      </w:r>
      <w:r>
        <w:rPr>
          <w:sz w:val="32"/>
          <w:szCs w:val="32"/>
        </w:rPr>
        <w:t>&lt;/p&gt;&lt;p&gt;&lt;img src="/static-img/J1rQp5WRQdfc22R_IYUdeOc6wzntKAS6hbh4LLEfnna4jc6wPVyHrfXJPABl6ZNEBbPLkzi4KOznySfFm25fdERKWXueNJ-q-PV3MdRerIxpheYYAO4dpYuvLK8tOS2FgJSS9n9cSUdQ0TREaLB0_vBBaIwV0cpm1S1xjE5_gkqVzD9bOzWQaKIASTAaiws2C75EwyEEOacSZsPcJWJ4Tg.png"&gt;&lt;/p&gt;&lt;p&gt;</w:t>
      </w:r>
      <w:r>
        <w:rPr>
          <w:sz w:val="32"/>
          <w:szCs w:val="32"/>
        </w:rPr>
        <w:t>历史与科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历史事件及科技进步的描述，《星辰变后传》展现了一个不断变化、前进的小小社会。它向我们展示了即使是在最艰难的情况下，只要坚持追求梦想，就有可能开辟一条通往光明未来的道路。</w:t>
      </w:r>
      <w:r>
        <w:rPr>
          <w:sz w:val="32"/>
          <w:szCs w:val="32"/>
        </w:rPr>
        <w:t>&lt;/p&gt;&lt;p&gt;&lt;img src="/static-img/RWsKXnP_LlpGOPDJEt1cKuc6wzntKAS6hbh4LLEfnna4jc6wPVyHrfXJPABl6ZNEBbPLkzi4KOznySfFm25fdERKWXueNJ-q-PV3MdRerIxpheYYAO4dpYuvLK8tOS2FgJSS9n9cSUdQ0TREaLB0_vBBaIwV0cpm1S1xjE5_gkqVzD9bOzWQaKIASTAaiws2C75EwyEEOacSZsPcJWJ4Tg.jpg"&gt;&lt;/p&gt;&lt;p&gt;</w:t>
      </w:r>
      <w:r>
        <w:rPr>
          <w:sz w:val="32"/>
          <w:szCs w:val="32"/>
        </w:rPr>
        <w:t>传奇与神话共同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留下的神秘遗迹到现代高科技设备，这一切似乎都是为了证明某种存在，而这个存在则被众多神话和传说所包围。在这样的背景下，不可思议的事情经常发生，让人忍不住怀疑究竟什么才是真正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示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“后传”所示，这本书讲述的是一个已经发生过巨大变化之后的事情，即便面临无数挑战，但仍然拥有前行下去的心愿和勇气。这是一种积极向上的态度，也许对于我们生活中的困境也有启发意义。</w:t>
      </w:r>
      <w:r>
        <w:rPr>
          <w:sz w:val="32"/>
          <w:szCs w:val="32"/>
        </w:rPr>
        <w:t>&lt;/p&gt;&lt;p&gt;&lt;a href = "/doc/1185265-</w:t>
      </w:r>
      <w:r>
        <w:rPr>
          <w:sz w:val="32"/>
          <w:szCs w:val="32"/>
        </w:rPr>
        <w:t>星辰变后传揭秘宇宙新篇章的奇幻征程</w:t>
      </w:r>
      <w:r>
        <w:rPr>
          <w:sz w:val="32"/>
          <w:szCs w:val="32"/>
        </w:rPr>
        <w:t>.doc" rel="alternate" download="1185265-</w:t>
      </w:r>
      <w:r>
        <w:rPr>
          <w:sz w:val="32"/>
          <w:szCs w:val="32"/>
        </w:rPr>
        <w:t>星辰变后传揭秘宇宙新篇章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