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们</w:t>
      </w:r>
      <w:r>
        <w:rPr>
          <w:sz w:val="48"/>
          <w:szCs w:val="48"/>
        </w:rPr>
        <w:t>5</w:t>
      </w:r>
      <w:r>
        <w:rPr>
          <w:sz w:val="48"/>
          <w:szCs w:val="48"/>
        </w:rPr>
        <w:t>在哪可以去看咱们一起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你的妈妈一直在跟我聊她的老同学聚会。每次提到这些年轻时的好友，我都能感受到她眼中的温暖和怀旧。他们曾经一起分享过快乐，也一起渡过了难关。这一次，她邀请了一群当年的知己来家里聚首。</w:t>
      </w:r>
      <w:r>
        <w:rPr>
          <w:sz w:val="32"/>
          <w:szCs w:val="32"/>
        </w:rPr>
        <w:t>&lt;/p&gt;&lt;p&gt;&lt;img src="/static-img/1yVZN0nBDWqoqLJB4qTuGTHJs0OUoJ3bYiHGNRj2lgg6zOCeSiYrg6dMZLt5tSBx.jpg"&gt;&lt;/p&gt;&lt;p&gt;“</w:t>
      </w:r>
      <w:r>
        <w:rPr>
          <w:sz w:val="32"/>
          <w:szCs w:val="32"/>
        </w:rPr>
        <w:t>我们要是把这场聚会办得轰轰烈烈，你就让大家带上宝贝来哦！”你的妈妈兴奋地对我说。她希望能和孩子们相处，这不仅是为了加深彼此之间的情谊，更是一种传承家族文化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到了具体行动的时候，我们却发现问题：你的爸爸外出工作，你需要一个合适的地方来照顾你。而且，那些大人可能也想找个安静、有趣的地方进行交流。于是，我们开始寻找一个完美的地方。</w:t>
      </w:r>
      <w:r>
        <w:rPr>
          <w:sz w:val="32"/>
          <w:szCs w:val="32"/>
        </w:rPr>
        <w:t>&lt;/p&gt;&lt;p&gt;&lt;img src="/static-img/_mmQkLssibMAdr7J_p2ZeDHJs0OUoJ3bYiHGNRj2lgjMBAjozVhbJq8ZYzlbUadn.jpg"&gt;&lt;/p&gt;&lt;p&gt;</w:t>
      </w:r>
      <w:r>
        <w:rPr>
          <w:sz w:val="32"/>
          <w:szCs w:val="32"/>
        </w:rPr>
        <w:t>经过一番考虑，我们决定选择附近的小公园。这儿绿树成荫，有小溪流水，还有各种儿童游乐设施。你可以在这里玩耍，同时我们大人也能找到休息的角落聊天。最重要的是，这里交通便利，安全又方便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你们开心地嬉戏玩耍之时，我们则坐在长椅上，一边品茶，一边回忆着往昔。那份懵懂的笑声，是我们共同记忆中不可或缺的一部分。你虽然还小，但已经能够感受到那些人与人之间深厚的情谊，以及这种情谊如何跨越岁月而不衰减。</w:t>
      </w:r>
      <w:r>
        <w:rPr>
          <w:sz w:val="32"/>
          <w:szCs w:val="32"/>
        </w:rPr>
        <w:t>&lt;/p&gt;&lt;p&gt;&lt;img src="/static-img/4Re9N2e5nncRobP373jIdjHJs0OUoJ3bYiHGNRj2lgjMBAjozVhbJq8ZYzlbUadn.jpg"&gt;&lt;/p&gt;&lt;p&gt;</w:t>
      </w:r>
      <w:r>
        <w:rPr>
          <w:sz w:val="32"/>
          <w:szCs w:val="32"/>
        </w:rPr>
        <w:t>所以，如果你听说了还有更多“五”这个数字的事情，比如五彩斑斓的花朵、五光十色的灯火，或许它们都隐藏着类似的故事等待被发现。而对于现在，只需记住，无论何时何地，那些曾经充满活力的日子总是在我们的身边，只要我们愿意去寻找，它们就会像星星一样闪耀，让生活变得更加丰富多彩。</w:t>
      </w:r>
      <w:r>
        <w:rPr>
          <w:sz w:val="32"/>
          <w:szCs w:val="32"/>
        </w:rPr>
        <w:t>&lt;/p&gt;&lt;p&gt;&lt;a href = "/doc/1185386-</w:t>
      </w:r>
      <w:r>
        <w:rPr>
          <w:sz w:val="32"/>
          <w:szCs w:val="32"/>
        </w:rPr>
        <w:t>妈妈的朋友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哪可以去看咱们一起来看看吧</w:t>
      </w:r>
      <w:r>
        <w:rPr>
          <w:sz w:val="32"/>
          <w:szCs w:val="32"/>
        </w:rPr>
        <w:t>.doc" rel="alternate" download="1185386-</w:t>
      </w:r>
      <w:r>
        <w:rPr>
          <w:sz w:val="32"/>
          <w:szCs w:val="32"/>
        </w:rPr>
        <w:t>妈妈的朋友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哪可以去看咱们一起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