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权之争二世祖背后的阴谋与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古都里，政局动荡不安。一个名叫李家的家族，自称是天命所归，却在权力斗争中掀起了一场又一场风波。他们的掌门人李二世祖，以其深沉的心机和无与伦比的智慧，在朝廷中崭露头角，但他的道路并不平坦，他必须面对着不断涌现的情敌。</w:t>
      </w:r>
      <w:r>
        <w:rPr>
          <w:sz w:val="32"/>
          <w:szCs w:val="32"/>
        </w:rPr>
        <w:t>&lt;/p&gt;&lt;p&gt;&lt;img src="/static-img/xEek-VrHrM6ql_1F3kywOjHJs0OUoJ3bYiHGNRj2lgg6zOCeSiYrg6dMZLt5tSBx.jpg"&gt;&lt;/p&gt;&lt;p&gt;</w:t>
      </w:r>
      <w:r>
        <w:rPr>
          <w:sz w:val="32"/>
          <w:szCs w:val="32"/>
        </w:rPr>
        <w:t>首先，有位名叫赵家的公子，他以才华横溢闻名，被视为继承人中的佼佼者。但他却有一个致命弱点，那就是嫉妒心极重。他看不惯李二世祖突然崛起，一直试图从暗处破坏他的计划，但每次尝试都被他精准地识破，最终落得个败北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又有一位来自外戚家庭的小王子，他因家族背景强大而获得了朝廷的大力支持。在一次宫宴上，小王子借酒浇愁，对着李二世祖发誓，要将他除掉。但就在那时，无意间透露出的秘密信息，让李二世祖意识到小王子的真正目的，并迅速制定了反击计画。</w:t>
      </w:r>
      <w:r>
        <w:rPr>
          <w:sz w:val="32"/>
          <w:szCs w:val="32"/>
        </w:rPr>
        <w:t>&lt;/p&gt;&lt;p&gt;&lt;img src="/static-img/OtEoe8Tqsn6VDnYmP53eSDHJs0OUoJ3bYiHGNRj2lgjMBAjozVhbJq8ZYzlbUadn.jpg"&gt;&lt;/p&gt;&lt;p&gt;</w:t>
      </w:r>
      <w:r>
        <w:rPr>
          <w:sz w:val="32"/>
          <w:szCs w:val="32"/>
        </w:rPr>
        <w:t>此外，还有一个神秘人物，这个人物身份神秘，不知从何处来，每当关键时刻出现，都能给予或是挫败某些人的计划。这位神秘人物究竟是谁？他们为什么会卷入这场复杂的权力斗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人印象深刻的是，尽管面对如此多的情敌和挑战，李二世祖始终保持着冷静和理智。他明白，只有通过自己的能力和策略才能赢得最终的胜利，而不是依赖于别人的帮助或是在背后拉拢势力。因此，他开始积极参与政治活动，与各路势力的代表进行高级谈判，同时也尽量展现出自己不可替代的一面。</w:t>
      </w:r>
      <w:r>
        <w:rPr>
          <w:sz w:val="32"/>
          <w:szCs w:val="32"/>
        </w:rPr>
        <w:t>&lt;/p&gt;&lt;p&gt;&lt;img src="/static-img/6OwGHIiOXpH0F1keNJwvQDHJs0OUoJ3bYiHGNRj2lgjMBAjozVhbJq8ZYzlbUadn.jpg"&gt;&lt;/p&gt;&lt;p&gt;</w:t>
      </w:r>
      <w:r>
        <w:rPr>
          <w:sz w:val="32"/>
          <w:szCs w:val="32"/>
        </w:rPr>
        <w:t>最后，由于长期紧张的地缘政治环境以及内部矛盾激化，最终导致整个国家走向分裂。这一切都是由于众多力量之间无法达成共识，以及各方野心家们为了夺取更多资源而不择手段。而在这样的背景下，所有的情敌们都逐渐失去了前进方向，他们彼此之间也因为目标不同而发生了冲突，最终陷入了相互残杀的情况。而唯一能够幸存的人正是那个曾经被排除在外、默默准备的人——这个世界上的“孤狼”——正是一代帝王，即便身处逆境，也未曾放弃过自己的追求。</w:t>
      </w:r>
      <w:r>
        <w:rPr>
          <w:sz w:val="32"/>
          <w:szCs w:val="32"/>
        </w:rPr>
        <w:t>&lt;/p&gt;&lt;p&gt;&lt;a href = "/doc/1186227-</w:t>
      </w:r>
      <w:r>
        <w:rPr>
          <w:sz w:val="32"/>
          <w:szCs w:val="32"/>
        </w:rPr>
        <w:t>皇权之争二世祖背后的阴谋与爱情故事</w:t>
      </w:r>
      <w:r>
        <w:rPr>
          <w:sz w:val="32"/>
          <w:szCs w:val="32"/>
        </w:rPr>
        <w:t>.doc" rel="alternate" download="1186227-</w:t>
      </w:r>
      <w:r>
        <w:rPr>
          <w:sz w:val="32"/>
          <w:szCs w:val="32"/>
        </w:rPr>
        <w:t>皇权之争二世祖背后的阴谋与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